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2-03</w:t>
      </w:r>
    </w:p>
    <w:p>
      <w:pPr>
        <w:pStyle w:val="Heading5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jetkoprávní vypořádání pozemků po stavbě „II/152 Hrotovice - Slavět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14/2012 dne 3. 4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H. Zimol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32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Cs/>
        </w:rPr>
      </w:pPr>
      <w:r>
        <w:rPr/>
        <w:t xml:space="preserve">Kraj Vysočina obdržel upozornění Lesů České republiky, s. p., Lesní správa Třebíč na skutečnost, že dosud nedošlo k majetkoprávnímu vypořádání pozemků, které byly zabrány při opravě silnice II/152 ve směru z Hrotovic do Slavětic. Jedná se o stavbu, která byla realizována někdy kolem roku 1990. Přesnější údaje se nepodařilo zjistit. Po ukončení stavby byla tato zaměřena a vypracovány geometrické plány, které jsou již zapsány v katastru nemovitostí. Dle vyjádření KSÚSV jsou některé pozemky skutečně zastavěny silnic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 xml:space="preserve">Odbor majetkový navrhuje zahájit jednání s Lesy České republiky, s. p., Lesní správa Třebíč ohledně pozemků v k. ú. Hrotovice, které jsou zastavěny komunikací II/152 nebo jsou její součástí. Po upřesnění dotčených pozemků, provedení majetkoprávního šetření ze strany Lesů ČR a sdělení kupní ceny by teprve mohlo dojít k majetkoprávnímu vypořádání, tj. odkoupení pozemků do vlastnictví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bor dopravy a silničního hospodářství a KSÚSV souhlasí s návrhem usnes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it jednání s Lesy České republiky, s. p., Lesní správa Třebíč, týkající se odkoupení pozemků zastavěných při opravě silnice II/152 v k. ú. Hrotovic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. 4. 2012</w:t>
      </w:r>
      <w:r>
        <w:rPr>
          <w:rFonts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>3.4.</w:t>
    </w:r>
    <w:r>
      <w:rPr>
        <w:rFonts w:cs="Arial" w:ascii="Arial" w:hAnsi="Arial"/>
        <w:sz w:val="18"/>
        <w:szCs w:val="18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06 2008 - zveřejnění záměru prodeje Saso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2:00Z</dcterms:created>
  <dc:creator>mrazkova</dc:creator>
  <dc:description/>
  <cp:keywords/>
  <dc:language>en-US</dc:language>
  <cp:lastModifiedBy>Pospíchalová Petra</cp:lastModifiedBy>
  <cp:lastPrinted>2009-07-20T15:52:00Z</cp:lastPrinted>
  <dcterms:modified xsi:type="dcterms:W3CDTF">2012-03-27T07:17:00Z</dcterms:modified>
  <cp:revision>5</cp:revision>
  <dc:subject/>
  <dc:title>RK-10-2001-x</dc:title>
</cp:coreProperties>
</file>