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bCs w:val="false"/>
          <w:sz w:val="22"/>
        </w:rPr>
        <w:t>RK-11-2012-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b/>
          <w:bCs/>
        </w:rPr>
        <w:t>Změna Plánu rozvoje vodovodů a kanalizací Kraje Vysoč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1/2012 dne 13. 3. 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6680</wp:posOffset>
                </wp:positionV>
                <wp:extent cx="12852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7.7pt;mso-wrap-distance-left:9.05pt;mso-wrap-distance-right:9.05pt;mso-wrap-distance-top:0pt;mso-wrap-distance-bottom:0pt;margin-top:8.4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(a): J. Mikyna, I. Olšan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Bure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o projednání 12–ti podaných žádostí obcí, města a dobrovolného svazku obcí o změnu </w:t>
      </w:r>
      <w:r>
        <w:rPr>
          <w:rFonts w:cs="Arial" w:ascii="Arial" w:hAnsi="Arial"/>
          <w:color w:val="000000"/>
          <w:sz w:val="22"/>
          <w:szCs w:val="22"/>
        </w:rPr>
        <w:t>Plánu rozvoje vodovodů a kanalizací Kraje Vysočina (dále jen „PRVKUK“). Žádosti lze rozdělit na dvě oblasti. Jedna oblast se týká změny navržených opatření v oblasti zásobování pitnou vodou, zejména zajištění kvality a množství dodávané pitné vody pro obyvatele a tím zvýšené potřeby realizovat jednotlivá požadovaná opatření, se kterými PRVKUK nepočítal. Druhá oblast se týká změny navržených opatření v oblasti odvádění a čištění odpadních vod, neboť při zpracování projektových dokumentací bylo navrženo výhodnější řešení, než je uvedeno v PRVKUKu. Žádosti jsou podány v různém stupni rozpracování a to od záměrů pro územní plány obcí až po zpracování projektové dokumentace pro stavební povolení.</w:t>
      </w:r>
    </w:p>
    <w:p>
      <w:pPr>
        <w:pStyle w:val="TextBody"/>
        <w:rPr/>
      </w:pPr>
      <w:r>
        <w:rPr/>
        <w:t xml:space="preserve">Podle ustanovení § 4 zákona č. 274/2001 Sb., o vodovodech a kanalizacích pro veřejnou potřebu a o změně některých zákonů (zákon o vodovodech a kanalizacích), ve znění pozdějších předpisů, kraj v samostatné působnosti zajišťuje zpracování plánu rozvoje vodovodů a kanalizací pro své území a schválí ho nejdéle na dobu 10 let. </w:t>
      </w:r>
      <w:r>
        <w:rPr>
          <w:color w:val="000000"/>
        </w:rPr>
        <w:t>PRVKUK byl schválen zastupitelstvem kraje dne 29. 9. 2004 usnesením číslo 330/05/2004/ZK.</w:t>
      </w:r>
    </w:p>
    <w:p>
      <w:pPr>
        <w:pStyle w:val="TextBody"/>
        <w:rPr/>
      </w:pPr>
      <w:r>
        <w:rPr/>
        <w:t xml:space="preserve">Odbor lesního a vodního hospodářství a zemědělství (dále jen „OLVHZ“) eviduje 12 podaných žádostí o změnu PRVKUKu. O stanovisko bylo požádáno Ministerstvo zemědělství, které bylo spoluobjednatelem PRVKUKu a je ústředním orgánem na úseku vodovodů a kanalizací pro veřejnou potřebu. OLVHZ ke dni zpracování materiálu pro jednání rady kraje stanovisko Ministerstva zemědělství k navrhovaným změnám PRVKUKu  neobdržel, přestože žádost o stanovisko mu byla zaslána dne 19. 1. 201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Žádosti o změnu schváleného PRVKUKu předložily obec Černá, obec Horní Radslavice, obec Horní Dubenky, obec Křoví a město Žirovnice (změna technického řešení v oblasti zásobování pitnou vodou), </w:t>
      </w:r>
      <w:r>
        <w:rPr>
          <w:szCs w:val="22"/>
        </w:rPr>
        <w:t xml:space="preserve">VODOVODY A KANALIZACE, </w:t>
      </w:r>
      <w:bookmarkStart w:id="0" w:name="OLE_LINK2"/>
      <w:bookmarkStart w:id="1" w:name="OLE_LINK1"/>
      <w:r>
        <w:rPr>
          <w:szCs w:val="22"/>
        </w:rPr>
        <w:t>dobrovolný svazek obcí Třebíč</w:t>
      </w:r>
      <w:bookmarkEnd w:id="0"/>
      <w:bookmarkEnd w:id="1"/>
      <w:r>
        <w:rPr>
          <w:szCs w:val="22"/>
        </w:rPr>
        <w:t xml:space="preserve">, obec Plandry, obec Rudíkov, obec Bohdalec, obec Rantířov, obec Veselý Žďár a </w:t>
      </w:r>
      <w:r>
        <w:rPr/>
        <w:t>obec Ježená</w:t>
      </w:r>
      <w:r>
        <w:rPr>
          <w:szCs w:val="22"/>
        </w:rPr>
        <w:t xml:space="preserve"> (</w:t>
      </w:r>
      <w:r>
        <w:rPr/>
        <w:t>změna technického řešení v oblasti odvádění a čištění odpadních vod).</w:t>
      </w:r>
    </w:p>
    <w:p>
      <w:pPr>
        <w:pStyle w:val="TextBody"/>
        <w:rPr>
          <w:bCs/>
        </w:rPr>
      </w:pPr>
      <w:r>
        <w:rPr/>
        <w:t>Předložené žádosti byly posouzeny pouze krajským úřadem, OLVHZ vzhledem k tomu, že Ministerstvo zemědělství se ke dni zpracování materiálu pro jednání rady kraje nevyjádřilo. OLVHZ navrhuje ke schválení změny PRVKUKu 10 předložených žádostí dle materiálu RK-11-2012-21</w:t>
      </w:r>
      <w:r>
        <w:rPr>
          <w:bCs/>
        </w:rPr>
        <w:t xml:space="preserve">, př. 1, ve kterém je uvedeno i </w:t>
      </w:r>
      <w:r>
        <w:rPr/>
        <w:t>odůvodnění k</w:t>
      </w:r>
      <w:r>
        <w:rPr>
          <w:bCs/>
        </w:rPr>
        <w:t>e změnám PRVKUKu</w:t>
      </w:r>
      <w:r>
        <w:rPr/>
        <w:t xml:space="preserve">. </w:t>
      </w:r>
    </w:p>
    <w:p>
      <w:pPr>
        <w:pStyle w:val="TextBody"/>
        <w:rPr/>
      </w:pPr>
      <w:r>
        <w:rPr/>
        <w:t xml:space="preserve">Dva žadatele (město Žirovnice a obec Ježená), jejichž žádosti nejsou navrhovány ke schválení, vyzve OLVHZ k doplnění a upřesnění podaných žádostí. Po doplnění mohou být předloženy na některé další jednání rady a následně zastupitelstva kraj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byl projednán s příslušným složkovým radním Ing. Josefem Matějkem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dbor regionálního rozvo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emá připomínek k uvedenému materiál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upitelstvu kraje schválit změnu Plánu rozvoje vodovodů a kanalizací Kraje Vysočina dle materiálu RK-11-2012-21, př. 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dpovědnost:</w:t>
      </w:r>
      <w:r>
        <w:rPr>
          <w:rFonts w:cs="Arial" w:ascii="Arial" w:hAnsi="Arial"/>
          <w:sz w:val="22"/>
        </w:rPr>
        <w:t xml:space="preserve"> odbor lesního a vodního hospodářství a zeměděls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27. 3. 2012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LVH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bCs/>
        <w:sz w:val="18"/>
      </w:rPr>
      <w:t xml:space="preserve"> 27.03</w:t>
    </w:r>
    <w:r>
      <w:rPr>
        <w:rFonts w:cs="Arial" w:ascii="Arial" w:hAnsi="Arial"/>
        <w:sz w:val="18"/>
      </w:rPr>
      <w:t xml:space="preserve">.201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-"/>
      <w:lvlJc w:val="left"/>
      <w:pPr>
        <w:tabs>
          <w:tab w:val="num" w:pos="1593"/>
        </w:tabs>
        <w:ind w:left="1593" w:hanging="453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2">
    <w:name w:val="Odrážky2"/>
    <w:basedOn w:val="Normal"/>
    <w:qFormat/>
    <w:pPr>
      <w:numPr>
        <w:ilvl w:val="0"/>
        <w:numId w:val="2"/>
      </w:numPr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Instruction">
    <w:name w:val="Instruction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5:00Z</dcterms:created>
  <dc:creator>zvolanek</dc:creator>
  <dc:description/>
  <cp:keywords/>
  <dc:language>en-US</dc:language>
  <cp:lastModifiedBy>Jakoubková Marie</cp:lastModifiedBy>
  <cp:lastPrinted>2012-02-28T10:18:00Z</cp:lastPrinted>
  <dcterms:modified xsi:type="dcterms:W3CDTF">2012-03-08T12:02:00Z</dcterms:modified>
  <cp:revision>6</cp:revision>
  <dc:subject/>
  <dc:title>RK-10-2001-x</dc:title>
</cp:coreProperties>
</file>