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K-10-2012-58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1855</wp:posOffset>
                </wp:positionH>
                <wp:positionV relativeFrom="paragraph">
                  <wp:posOffset>67373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53.05pt;mso-position-vertical-relative:text;margin-left:36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3"/>
        <w:jc w:val="both"/>
        <w:rPr/>
      </w:pPr>
      <w:r>
        <w:rPr/>
        <w:t>Návrh na provedení rozpočtového opatření na kapitole Školství, mládeže a sportu – změna závazných ukazatelů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10/2012 dne 6. 3. 2012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a: J. Kafková, Z. Nevrkla, H. Dolejší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M. Pech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Popis problému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3"/>
        <w:jc w:val="both"/>
        <w:rPr/>
      </w:pPr>
      <w:r>
        <w:rPr>
          <w:b w:val="false"/>
          <w:bCs w:val="false"/>
          <w:szCs w:val="22"/>
        </w:rPr>
        <w:t xml:space="preserve">1. Gymnázium Velké Meziříčí žádá o navýšení odvodu z investičního fondu (dále jen IF) do rozpočtu zřizovatele na rok 2012 o 69 000 Kč a o navýšení příspěvku na provoz ve stejné výši. </w:t>
      </w:r>
    </w:p>
    <w:p>
      <w:pPr>
        <w:pStyle w:val="Zkladntext3"/>
        <w:jc w:val="both"/>
        <w:rPr/>
      </w:pPr>
      <w:r>
        <w:rPr>
          <w:b w:val="false"/>
          <w:bCs w:val="false"/>
          <w:szCs w:val="22"/>
        </w:rPr>
        <w:t>Na základě Protokolu č. 48/FK/2011 o výsledku veřejnosprávní kontroly provedené odborem kontroly KrÚ Kraje Vysočina v závěru loňského roku byl zjištěn chybný výpočet odpisů u budovy gymnázia tím, že technické zhodnocení budovy bylo odepisováno samostatně a nebylo připočítáno k pořizovací ceně budovy, která již byla účetně odepsána. Odstraněním výše uvedeného nedostatku se zvýší odpisy z nemovitého majetku o 69 000 Kč.</w:t>
      </w:r>
    </w:p>
    <w:p>
      <w:pPr>
        <w:pStyle w:val="Zkladntext3"/>
        <w:jc w:val="both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Zkladntext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Střední škola technická Jihlava žádá o navýšení odvodu z IF do rozpočtu zřizovatele na rok 2012 o 125 000 Kč a navýšení příspěvku na provoz ve stejné výši.</w:t>
      </w:r>
    </w:p>
    <w:p>
      <w:pPr>
        <w:pStyle w:val="Zkladntext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V posledních měsících roku 2011 byla dokončena rekonstrukce haly praktické výuky a v důsledku této skutečnosti vzrostly odpisy nemovitého a movitého majetku v celkové výši 125 000 Kč.</w:t>
      </w:r>
    </w:p>
    <w:p>
      <w:pPr>
        <w:pStyle w:val="Zkladntext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. Střední průmyslová škola Třebíč žádá o snížení odvodu z IF do rozpočtu zřizovatele na rok 2012 o 43 000 Kč a snížení příspěvku na provoz ve stejné výši. </w:t>
      </w:r>
    </w:p>
    <w:p>
      <w:pPr>
        <w:pStyle w:val="Zkladntext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obíhající rekonstrukce pavilonu Energetika II. bude dle informací majetkového odboru dokončena a zařazena do odpisového plánu školy až v závěru roku 2012 zároveň s rekonstrukcí trenažeru. </w:t>
      </w:r>
    </w:p>
    <w:p>
      <w:pPr>
        <w:pStyle w:val="Zklad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Zklad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Zkladntext3"/>
        <w:rPr/>
      </w:pPr>
      <w:r>
        <w:rPr/>
        <w:t>Návrh řešení, zdůvodnění:</w:t>
      </w:r>
    </w:p>
    <w:p>
      <w:pPr>
        <w:pStyle w:val="Zklad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Zklad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OŠMS radě kraje navrhuje:</w:t>
      </w:r>
    </w:p>
    <w:p>
      <w:pPr>
        <w:pStyle w:val="Zklad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4"/>
        </w:rPr>
        <w:t>schválit zvýšení příjmové části rozpočtu kraje o částku 151 000 Kč a současně zvýšení kapitoly Školství, mládeže a sportu o částku 151 000 Kč.</w:t>
      </w:r>
    </w:p>
    <w:p>
      <w:pPr>
        <w:pStyle w:val="Zklad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</w:rPr>
        <w:t>schválit změnu příslušných závazných ukazatelů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Finanční prostředky jsou poskytovány dle zákona č. 250/2000 Sb., o rozpočtových pravidlech územních rozpočtů, v souvislosti s výkonem zřizovatelské funkce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3"/>
        <w:rPr/>
      </w:pPr>
      <w:r>
        <w:rPr/>
        <w:t>Stanoviska:</w:t>
      </w:r>
    </w:p>
    <w:p>
      <w:pPr>
        <w:pStyle w:val="Zkladntext3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konomický odbor nemá připomínky k navrhovaným rozpočtovým opatření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dbor </w:t>
      </w:r>
      <w:r>
        <w:rPr>
          <w:rFonts w:cs="Arial" w:ascii="Arial" w:hAnsi="Arial"/>
          <w:sz w:val="22"/>
          <w:szCs w:val="22"/>
        </w:rPr>
        <w:t>informatiky: Dotace byla zaevidována v systému eDotace – ID dotace O00252.0004, O00252.0005 a O00252.0006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a kraje</w:t>
      </w:r>
    </w:p>
    <w:p>
      <w:pPr>
        <w:pStyle w:val="TextBody"/>
        <w:jc w:val="both"/>
        <w:rPr/>
      </w:pPr>
      <w:r>
        <w:rPr>
          <w:b/>
          <w:bCs/>
        </w:rPr>
        <w:t xml:space="preserve">ukládá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vod z investičního fondu do rozpočtu kraje</w:t>
      </w:r>
      <w:r>
        <w:rPr>
          <w:b/>
          <w:bCs/>
        </w:rPr>
        <w:t xml:space="preserve"> </w:t>
      </w:r>
      <w:r>
        <w:rPr>
          <w:rFonts w:cs="Arial" w:ascii="Arial" w:hAnsi="Arial"/>
          <w:sz w:val="22"/>
          <w:szCs w:val="22"/>
        </w:rPr>
        <w:t>Gymnáziu Velké Meziříčí ve výši 69 000 Kč a </w:t>
      </w:r>
      <w:r>
        <w:rPr>
          <w:rFonts w:cs="Arial" w:ascii="Arial" w:hAnsi="Arial"/>
          <w:bCs/>
          <w:sz w:val="22"/>
          <w:szCs w:val="22"/>
        </w:rPr>
        <w:t>Střední škole technické Jihlava</w:t>
      </w:r>
      <w:r>
        <w:rPr>
          <w:rFonts w:cs="Arial" w:ascii="Arial" w:hAnsi="Arial"/>
          <w:sz w:val="22"/>
          <w:szCs w:val="22"/>
        </w:rPr>
        <w:t xml:space="preserve"> ve výši 125 000 Kč dle materiálu RK-10-2012-58;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bCs/>
        </w:rPr>
      </w:pPr>
      <w:r>
        <w:rPr/>
        <w:t>rozpočtové opatření spočívající ve zvýšení příjmů (§ 3121 Gymnázia, položka 2122 Odvody příspěvkových organizací) o částku 69 000 Kč při současném zvýšení výdajů (kapitola Školství, mládeže a sportu, § 3121 Gymnázia) o částku 69 000 Kč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rozpočtové opatření spočívající ve zvýšení příjmů (§ 3123 Střední odborná učiliště a učiliště, položka 2122 Odvody příspěvkových organizací) o částku 125 000 Kč při současném zvýšení výdajů (kapitola Školství, mládeže a sportu, § 3123 Střední odborná učiliště a učiliště) o částku 125 000 Kč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rozpočtové opatření spočívající ve snížení příjmů (§ 3122 Střední odborné školy, položka 2122 Odvody příspěvkových organizací) o částku 43 000 Kč při současném snížení výdajů (kapitola Školství, mládeže a sportu, § 3122 Střední odborné školy) o částku 43 000 Kč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zvýšení závazných ukazatelů „Odvod z investičního fondu“ o částku 69 000 Kč a „Příspěvek na provoz“ o částku 69 000 Kč Gymnáziu Velké Meziříčí, IČO 48895393 na pokrytí odpisů z nemovitého majetku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zvýšení závazných ukazatelů „Odvod z investičního fondu“ o částku 125 000 Kč a „Příspěvek na provoz“ o částku 125 000 Kč </w:t>
      </w:r>
      <w:r>
        <w:rPr>
          <w:bCs/>
          <w:szCs w:val="22"/>
        </w:rPr>
        <w:t>Střední škole technické Jihlava</w:t>
      </w:r>
      <w:r>
        <w:rPr/>
        <w:t>, IČO 13695461 na pokrytí odpisů z nemovitého a movitého majetku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snížení závazných ukazatelů „Odvod z investičního fondu“ o částku 43 000 Kč a „Příspěvek na provoz“ o částku 43 000 Kč </w:t>
      </w:r>
      <w:r>
        <w:rPr>
          <w:bCs/>
          <w:szCs w:val="22"/>
        </w:rPr>
        <w:t>Střední průmyslové škole Třebíč</w:t>
      </w:r>
      <w:r>
        <w:rPr/>
        <w:t>, IČO 66610702 z důvodů snížení odpisů z nemovitého majetku.</w:t>
      </w:r>
    </w:p>
    <w:p>
      <w:pPr>
        <w:pStyle w:val="TextBody"/>
        <w:tabs>
          <w:tab w:val="clear" w:pos="180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 xml:space="preserve">odbor školství, mládeže a sportu, odbor ekonomický, ředitel Gymnázia Velké Meziříčí, ředitel </w:t>
      </w:r>
      <w:r>
        <w:rPr>
          <w:rFonts w:cs="Arial" w:ascii="Arial" w:hAnsi="Arial"/>
          <w:bCs/>
          <w:sz w:val="22"/>
          <w:szCs w:val="22"/>
        </w:rPr>
        <w:t>Střední škol</w:t>
      </w:r>
      <w:r>
        <w:rPr>
          <w:bCs/>
          <w:szCs w:val="22"/>
        </w:rPr>
        <w:t>y</w:t>
      </w:r>
      <w:r>
        <w:rPr>
          <w:rFonts w:cs="Arial" w:ascii="Arial" w:hAnsi="Arial"/>
          <w:bCs/>
          <w:sz w:val="22"/>
          <w:szCs w:val="22"/>
        </w:rPr>
        <w:t xml:space="preserve"> technické Jihlava, ředitel Střední průmyslové školy Třebíč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bCs/>
          <w:sz w:val="22"/>
        </w:rPr>
        <w:t>březen 2012</w:t>
      </w:r>
    </w:p>
    <w:sectPr>
      <w:footerReference w:type="default" r:id="rId2"/>
      <w:type w:val="nextPage"/>
      <w:pgSz w:w="11906" w:h="16838"/>
      <w:pgMar w:left="1417" w:right="1417" w:gutter="0" w:header="0" w:top="1418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bCs/>
        <w:sz w:val="18"/>
      </w:rPr>
      <w:t>OŠMS, EO, ředitel Gymnázia Velké Meziříčí, ředitel Střední školy technické Jihlava, ředitel Střední průmyslové školy Třebíč</w: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31. 3. 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Palatino Linotype" w:hAnsi="Palatino Linotype" w:cs="Palatino Linotyp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Odstavec1">
    <w:name w:val="Odstavec1"/>
    <w:basedOn w:val="Normal"/>
    <w:qFormat/>
    <w:pPr>
      <w:spacing w:before="80" w:after="0"/>
      <w:jc w:val="both"/>
    </w:pPr>
    <w:rPr>
      <w:sz w:val="22"/>
    </w:rPr>
  </w:style>
  <w:style w:type="paragraph" w:styleId="Psma">
    <w:name w:val="psma"/>
    <w:basedOn w:val="Normal"/>
    <w:qFormat/>
    <w:pPr>
      <w:spacing w:before="80" w:after="0"/>
      <w:jc w:val="both"/>
    </w:pPr>
    <w:rPr>
      <w:rFonts w:eastAsia="Arial Unicode MS"/>
      <w:sz w:val="22"/>
      <w:szCs w:val="22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4"/>
      </w:numPr>
      <w:tabs>
        <w:tab w:val="clear" w:pos="708"/>
        <w:tab w:val="left" w:pos="794" w:leader="none"/>
      </w:tabs>
      <w:ind w:left="794" w:hanging="454"/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/>
    <w:rPr>
      <w:rFonts w:ascii="Arial" w:hAnsi="Arial" w:cs="Arial"/>
      <w:b/>
      <w:bCs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K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9:43:00Z</dcterms:created>
  <dc:creator>zenisek</dc:creator>
  <dc:description/>
  <cp:keywords/>
  <dc:language>en-US</dc:language>
  <cp:lastModifiedBy>Pospíchalová Petra</cp:lastModifiedBy>
  <cp:lastPrinted>2012-02-29T09:31:00Z</cp:lastPrinted>
  <dcterms:modified xsi:type="dcterms:W3CDTF">2012-03-02T06:52:00Z</dcterms:modified>
  <cp:revision>11</cp:revision>
  <dc:subject/>
  <dc:title>RK-10-2001-x</dc:title>
</cp:coreProperties>
</file>