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0-2012-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FOND VYSOČINY – grantový program „Rozvoj podnikatelů 2012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0/2012 dne 6. 3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O. Wiesner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146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Zkladntext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Zkladntext3"/>
        <w:rPr/>
      </w:pPr>
      <w:r>
        <w:rPr>
          <w:b w:val="false"/>
        </w:rPr>
        <w:t xml:space="preserve">Jedná se o návrh na vyhlášení grantového programu Fondu Vysočiny „Rozvoj podnikatelů 2012“ (dále jen „GP“) s cílem zvýšit konkurenceschopnost malých podniků na Vysočině formou příspěvku na pořízení nových technologií a výrobních prostředků, případně rozšíření výroby a výrobních prostor s maximální podporou 150 000 Kč na jeden projekt. 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dpora podnikům je standardní součástí hospodářské politiky Kraje Vysočina. Podpora je cílena na překonávání objektivních nevýhod malých a středních podniků ve srovnání s velkými podniky (zejména horší přístup ke kapitálu). Podpora malých a středních podniků je významná obzvláště v době hospodářské recese, neboť jejich význam je dán jak jejich často rozhodující rolí v zaměstnanosti obyvatelstva, tak jejich flexibilitou (přizpůsobivostí). Jednou z forem podpory podnikům, která je realizována v současné době na úrovni Kraje Vysočina, je poskytnutí příspěvku těmto firmám z účelového Fondu Vysočiny. Historicky a především v této době se tento GP jeví jako jediná účinná pomoc a podpora těmto firmám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</w:rPr>
        <w:t>Cílem GP „Rozvoj podnikatelů 2012“ je posílení stability podniků poskytnutím příspěvku na pořízení technologií a výrobních prostředků, případně rozšíření výroby a výrobních prostor. Cílem tohoto grantového programu je podpořit podniky, které si nemohou žádat o podporu ze zdrojů EU, a posílit tak stabilitu a konkurenceschopnost těchto podnik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 tohoto programu budou podpořeny projekty realizované na území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regionálního rozvoje Krajského úřadu Kraje Vysočina (dále jen „ORR“) zpracoval výzvu pro předkládání žádostí do GP „Rozvoj podnikatelů 2012“, viz materiál </w:t>
        <w:br/>
        <w:t xml:space="preserve">RK-10-2012-21, př. 1. Alokace ve výši 10 000 000 Kč bude rozdělena podnikům na nákup strojů a zařízení nebo na stavební práce. Tato podpora bude poskytována jako podpora malého rozsahu (de minimis) ve smyslu Nařízení Komise (ES) č. 1998/2006. </w:t>
      </w:r>
    </w:p>
    <w:p>
      <w:pPr>
        <w:pStyle w:val="Heading8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GP „Rozvoj podnikatelů 2012“ je v souladu s Programem rozvoje Kraje Vysočina, naplňuje ho v prioritní oblasti 1: Podnikání, zaměstnanost, vzdělávání, výzkum, inovace, </w:t>
        <w:br/>
        <w:t>Opatření 1.3: Všeobecná podpora malých a středních podniků (MSP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Stanovisko OI:</w:t>
      </w:r>
      <w:r>
        <w:rPr>
          <w:rFonts w:cs="Arial" w:ascii="Arial" w:hAnsi="Arial"/>
          <w:bCs/>
          <w:sz w:val="22"/>
        </w:rPr>
        <w:t xml:space="preserve"> Dotace byla zaregistrována v systému eDotace pod ID </w:t>
      </w:r>
      <w:r>
        <w:rPr>
          <w:rFonts w:cs="Arial" w:ascii="Arial" w:hAnsi="Arial"/>
          <w:sz w:val="22"/>
        </w:rPr>
        <w:t>FV00285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Stanovisko ORR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ředložený grantový program je plně v souladu s Programem rozvoje Kraje Vysočina. Grantový program splňuje podmínky "Statutu účelového Fondu Vysočiny", obsahuje informace pro vyhlášení grantového programu obsažené v článku 7 bodě 3) písm. a) - o) tohoto Statutu a je tedy způsobilý k vyhláš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stupitelstvu kraje vyhlásit grantový program „Rozvoj podnikatelů 2012“ dle materiálu </w:t>
        <w:br/>
        <w:t>RK-10-2012-21, př.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27. 3. 2012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7. 3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2:00Z</dcterms:created>
  <dc:creator>lemperova</dc:creator>
  <dc:description/>
  <cp:keywords/>
  <dc:language>en-US</dc:language>
  <cp:lastModifiedBy>Pospíchalová Petra</cp:lastModifiedBy>
  <cp:lastPrinted>2009-04-15T15:42:00Z</cp:lastPrinted>
  <dcterms:modified xsi:type="dcterms:W3CDTF">2012-03-01T10:56:00Z</dcterms:modified>
  <cp:revision>12</cp:revision>
  <dc:subject/>
  <dc:title>RK-10-2001-x</dc:title>
</cp:coreProperties>
</file>