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8-2012-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mlouva na zajiště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8/2012 dne 21. 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Šmí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míd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úřad realizoval veřejnou zakázku na „Zefektivnění podpůrných procesů“. </w:t>
      </w:r>
      <w:r>
        <w:rPr>
          <w:rFonts w:cs="Arial" w:ascii="Arial" w:hAnsi="Arial"/>
          <w:bCs/>
          <w:sz w:val="22"/>
          <w:szCs w:val="22"/>
        </w:rPr>
        <w:t xml:space="preserve">Předmětem veřejné zakázky je mimo jiné zefektivnění podpůrných procesů na Krajském úřadě kraje Vysočina </w:t>
      </w:r>
      <w:r>
        <w:rPr>
          <w:rFonts w:cs="Arial" w:ascii="Arial" w:hAnsi="Arial"/>
          <w:sz w:val="22"/>
          <w:szCs w:val="22"/>
        </w:rPr>
        <w:t xml:space="preserve">spojené s realizací </w:t>
      </w:r>
      <w:r>
        <w:rPr>
          <w:rFonts w:cs="Arial" w:ascii="Arial" w:hAnsi="Arial"/>
          <w:bCs/>
          <w:sz w:val="22"/>
          <w:szCs w:val="22"/>
        </w:rPr>
        <w:t>pracovní cesty</w:t>
      </w:r>
      <w:r>
        <w:rPr>
          <w:rFonts w:cs="Arial" w:ascii="Arial" w:hAnsi="Arial"/>
          <w:sz w:val="22"/>
          <w:szCs w:val="22"/>
        </w:rPr>
        <w:t xml:space="preserve">, včetně navazujících procesů v autoprovoz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cesy, související se zajištěním pracovní cesty a fungováním autoprovozu zahrnují on-line sledování pohybu a lokalizace automobilů pomocí jednotek GPS (systém mapového prostředí) včetně funkce generování elektronické knihy jíz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veřejné zakázky je dodání GPS jednotek pro služební vozidla včetně montáže. Součástí dodané mobilní jednotky je SIM karta, kterou si kraj pronajímá. Dodávka mobilních jednotek, užívání SIM karet a zajištění služeb systému Web dispečink pro provoz těchto jednotek upravuje smlouva dle přílohy tohoto materiálu. Oddělení hospodářské správy navrhuje uzavřít smlouvu dle přílohy RK-08-2012-18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o uzavírání nájemních smluv je podle § 59 odst. 1 písm. l) zákona č. 129/2000 Sb., o krajích (krajské zřízení), ve znění pozdějších předpisů, vyhrazeno radě kraje. Tato pravomoc nebyla radou kraje podle § 59 odst. 4 zákona svěřena hejtmanovi kraje ani krajskému úř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uzavřít Smlouvu o dodávce mobilních jednotek LUPUS a poskytování služby WEB dispečink dle materiálu RK-08-2012-18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dH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9. 2. 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dH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9.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R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3:00Z</dcterms:created>
  <dc:creator>smidova</dc:creator>
  <dc:description/>
  <cp:keywords/>
  <dc:language>en-US</dc:language>
  <cp:lastModifiedBy>pospichalova</cp:lastModifiedBy>
  <cp:lastPrinted>2001-04-30T09:58:00Z</cp:lastPrinted>
  <dcterms:modified xsi:type="dcterms:W3CDTF">2012-02-16T11:12:00Z</dcterms:modified>
  <cp:revision>6</cp:revision>
  <dc:subject/>
  <dc:title>RK-10-2001-x</dc:title>
</cp:coreProperties>
</file>