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5-2012-3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Projektový záměr příspěvkové organizace </w:t>
      </w:r>
      <w:r>
        <w:rPr>
          <w:bCs/>
          <w:szCs w:val="22"/>
        </w:rPr>
        <w:t>Střední průmyslová škola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05/2012 dne 31. 1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T. Doleželová, K. Ub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37528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9.5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řeší rozhodnutí rady kraje o projektovém záměru příspěvkové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 xml:space="preserve">V souladu s Pravidly Rady kraje Vysočina k projektovému řízení příspěvkových organizací přijaté usnesením rady kraje č. </w:t>
      </w:r>
      <w:r>
        <w:rPr>
          <w:bCs/>
          <w:szCs w:val="22"/>
          <w:lang w:val="en-US"/>
        </w:rPr>
        <w:t>1222/24/2011/RK</w:t>
      </w:r>
      <w:r>
        <w:rPr/>
        <w:t xml:space="preserve"> ze dne 19. 7. 2011</w:t>
      </w:r>
      <w:r>
        <w:rPr>
          <w:b/>
        </w:rPr>
        <w:t xml:space="preserve"> </w:t>
      </w:r>
      <w:r>
        <w:rPr/>
        <w:t xml:space="preserve">žádá krajská příspěvková organizace </w:t>
      </w:r>
      <w:r>
        <w:rPr>
          <w:bCs/>
          <w:szCs w:val="22"/>
        </w:rPr>
        <w:t xml:space="preserve">Střední průmyslová škola Jihlava </w:t>
      </w:r>
      <w:r>
        <w:rPr/>
        <w:t>o souhlas s projektovým záměrem, který je popsán v materiálu RK-05-2012-34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2"/>
        <w:rPr/>
      </w:pPr>
      <w:r>
        <w:rPr/>
        <w:t>Na základě předložených informací OŠMS nemá námitek k realizaci projektového záměru a doporučuje radě kraje udělit souhlas s jeho realizací. Podrobnější vyjádření OŠMS je v materiálu RK</w:t>
        <w:noBreakHyphen/>
        <w:t>05-2012-34, př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t</w:t>
      </w:r>
      <w:r>
        <w:rPr>
          <w:rFonts w:cs="Arial" w:ascii="Arial" w:hAnsi="Arial"/>
          <w:b/>
          <w:bCs/>
          <w:sz w:val="22"/>
        </w:rPr>
        <w:t>anovisk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Grémium ředitele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émium ředitele souhlasí s projektovým záměrem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Odbor ekonomický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odbor souhlasí s návrhem usnesení, realizace projektu nebude znamenat žádné finanční nároky na rozpočet kraje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u w:val="single"/>
        </w:rPr>
        <w:t>Odbor regionálního rozvoj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průmyslová škola Jihlava je partnerem projektů v realizaci či s Vydaným rozhodnutím/Podepsanou smlouvou těchto projektů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1.07/1.1.00/08.0012 - Cizí jazyky interaktiv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1.07/1.3.02/02.0030 - Osm modulů pro DVP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1.07/1.3.50/01.0007 - Inovace vzdělávání pedagogů SO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1.07/1.1.00/14.0004 - Odborné fil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aktivitám výše uvedených projektů a k obsahu předložené projektové fiše existuje možné riziko duplicitního financování projektových aktivi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realizací projektového záměru Střední průmyslové školy Jihlava „</w:t>
      </w:r>
      <w:r>
        <w:rPr>
          <w:rFonts w:cs="Arial" w:ascii="Arial" w:hAnsi="Arial"/>
          <w:bCs/>
          <w:sz w:val="22"/>
          <w:szCs w:val="22"/>
        </w:rPr>
        <w:t>Inovace výuky prostřednictvím ICT</w:t>
      </w:r>
      <w:r>
        <w:rPr>
          <w:rFonts w:cs="Arial" w:ascii="Arial" w:hAnsi="Arial"/>
          <w:sz w:val="22"/>
          <w:szCs w:val="22"/>
        </w:rPr>
        <w:t>“ dle materiálu RK-05-2012-34, př. 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ŠM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4. 2. 201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4. 2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8:00Z</dcterms:created>
  <dc:creator>dolezelova</dc:creator>
  <dc:description/>
  <cp:keywords/>
  <dc:language>en-US</dc:language>
  <cp:lastModifiedBy>jakoubkova</cp:lastModifiedBy>
  <dcterms:modified xsi:type="dcterms:W3CDTF">2012-01-26T20:24:00Z</dcterms:modified>
  <cp:revision>21</cp:revision>
  <dc:subject/>
  <dc:title>RK-18-2010-xx</dc:title>
</cp:coreProperties>
</file>