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5-2012-05</w:t>
      </w:r>
    </w:p>
    <w:p>
      <w:pPr>
        <w:pStyle w:val="Heading5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ajetkoprávní vypořádání pozemků silnice „III/15229 Blatnice - průjezdní úsek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5/2012 dne 31. 1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pracoval(a): H. Zimolov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432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9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Předkládaný materiál řeší majetkoprávní vypořádání pozemků pod stavbou silnice III/15229 v průjezdním úseku obce Blatnice.</w:t>
      </w:r>
    </w:p>
    <w:p>
      <w:pPr>
        <w:pStyle w:val="TextBody"/>
        <w:rPr/>
      </w:pPr>
      <w:r>
        <w:rPr/>
        <w:t>Kraj Vysočina je vlastníkem silnic II. a III. třídy. Vzhledem k tomu, že některé silnice nejsou geometricky zaměřené, jsou jejich součástí plochy netvořící silniční těleso, které KSÚSV respektive kraj nepotřebuje a naopak některé pozemky zastavěné tělesem silnice dosud ve vlastnictví kraje nejsou. Z uvedeného důvodu objednala KSÚSV geometrické zaměření výše uvedeného úseku, kterým došlo k oddělení pozemků zastavěných tělesem silnice od ostatní plochy. Majetkovému odboru byl předložen geometrický plán č. 244-1047/2011 pro k. ú. Blatnice, který vypracoval  GEODING s.r.o., Na Pankráci 1597/76, Praha 4.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>Vzhledem k této skutečnosti je třeba provést majetkoprávní vypořádání pozemk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Odbor majetkový navrhuje provést majetkoprávní vypořádání pozemku na základě výše citovaného geometrického plánu s tím, že pozemek par. č. 1023/13 - ostatní plocha, ostatní komunikace o výměře 1 999 m</w:t>
      </w:r>
      <w:r>
        <w:rPr>
          <w:vertAlign w:val="superscript"/>
        </w:rPr>
        <w:t>2</w:t>
      </w:r>
      <w:r>
        <w:rPr/>
        <w:t xml:space="preserve"> v k. ú. Blatnice, který je místní komunikací, bude bezúplatně převeden z vlastnictví Kraje Vysočina do vlastnictví obce Blatnice. Poté bude vypracován dodatek ke zřizovací listině KSÚS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bor dopravy a silničního hospodářství a KSÚSV souhlasí s návrhem usnesen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zhod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it jednání o majetkoprávním vypořádání pozemku s obcí Blatnic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veřejnit </w:t>
      </w:r>
      <w:r>
        <w:rPr>
          <w:rFonts w:cs="Arial" w:ascii="Arial" w:hAnsi="Arial"/>
          <w:bCs/>
          <w:sz w:val="22"/>
          <w:szCs w:val="22"/>
        </w:rPr>
        <w:t xml:space="preserve">na úřední desce </w:t>
      </w:r>
      <w:r>
        <w:rPr>
          <w:rFonts w:cs="Arial" w:ascii="Arial" w:hAnsi="Arial"/>
          <w:sz w:val="22"/>
          <w:szCs w:val="22"/>
        </w:rPr>
        <w:t>záměr darování pozemku par. č. 1023/13 - ostatní plocha, ostatní komunikace o výměře  1 999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 k. ú. Blatnice do vlastnictví obce Blatnic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u kraje rozhodnout převést darem pozemek</w:t>
      </w:r>
      <w:r>
        <w:rPr>
          <w:rFonts w:cs="Arial" w:ascii="Arial" w:hAnsi="Arial"/>
          <w:sz w:val="22"/>
          <w:szCs w:val="22"/>
        </w:rPr>
        <w:t xml:space="preserve"> par. č. 1023/13 - ostatní plocha, ostatní komunikace o výměře 1 999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 k. ú. Blatnice nově oddělený dle geometrického plánu č. 244-1047/2011 </w:t>
      </w:r>
      <w:r>
        <w:rPr>
          <w:rFonts w:cs="Arial" w:ascii="Arial" w:hAnsi="Arial"/>
          <w:sz w:val="22"/>
        </w:rPr>
        <w:t>z vlastnictví Kraje Vysočina do vlastnictví obce Blatn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27. 3. 2012</w:t>
      </w:r>
      <w:r>
        <w:rPr>
          <w:rFonts w:cs="Arial" w:ascii="Arial" w:hAnsi="Arial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  27. 3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06 2008 - zveřejnění záměru prodeje Saso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02:00Z</dcterms:created>
  <dc:creator>mrazkova</dc:creator>
  <dc:description/>
  <cp:keywords/>
  <dc:language>en-US</dc:language>
  <cp:lastModifiedBy>jakoubkova</cp:lastModifiedBy>
  <cp:lastPrinted>2009-07-20T15:52:00Z</cp:lastPrinted>
  <dcterms:modified xsi:type="dcterms:W3CDTF">2012-01-26T11:23:00Z</dcterms:modified>
  <cp:revision>3</cp:revision>
  <dc:subject/>
  <dc:title>RK-10-2001-x</dc:title>
</cp:coreProperties>
</file>