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2-2012-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rPr/>
      </w:pPr>
      <w:r>
        <w:rPr/>
        <w:t>Pracoviště Žďár nad Sázavou- změna nájemní smlouv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/2012 dne 10. 1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Šmí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míd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Krajský úřad Kraje Vysočina užívá v bývalém objektu okresního úřadu ve Žďáře nad Sázavou nebytové prostory pro zabezpečení výkonu činností přenesené působnosti (odbor ekonomický, odbor kontroly a odbor lesního a vodního hospodářství a zemědělství). Nebytové prostory jsou užívány od 1.1.2007 dle smlouvy o nájmu, která byla schválena usnesením č. 1363/28/2006/RK, ve znění dodatku č. 1 schváleném usnesením č. 0248/08/2007/RK, ve znění dodatku č. 2 schváleném usnesením č. 1154/25/2007/RK, ve znění dodatku č. 3 schváleném usnesením č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00/34/2009/RK a ve znění dodatku č. 4 schválené usnesením č. </w:t>
      </w:r>
      <w:r>
        <w:rPr>
          <w:rFonts w:cs="Arial" w:ascii="Arial" w:hAnsi="Arial"/>
          <w:sz w:val="22"/>
          <w:szCs w:val="22"/>
        </w:rPr>
        <w:t>1886/39/2010/R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Úřad práce předložil 21. listopadu 2011 návrh dodatku č. 5 s účinností od 1. ledna 2012, ve kterém se snížila výměra společných prostor o 0,4 m² a v návaznosti na to došlo ke snížení nájemného. Tento dodatek byl projednán a schválen usnesením č. 2009/40/2011/RK dne 6.12.2011. Ze strany pronajímatele však nebyl dodatek podepsán a jako důvody sdělil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Úřadem práce tento dodatek nebyl podepsaný z důvodu změny osoby jednajícího. Nově bude dodatky podepisovat </w:t>
      </w:r>
      <w:r>
        <w:rPr>
          <w:rFonts w:cs="Arial" w:ascii="Arial" w:hAnsi="Arial"/>
          <w:bCs/>
          <w:color w:val="000000"/>
          <w:sz w:val="22"/>
          <w:szCs w:val="22"/>
        </w:rPr>
        <w:t>generální ředitel ÚP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 1. 2012 dochází k nařízené změně při výpočtu plateb za poskytované služby; nově budou položky za el. energii, vodné, stočné a srážkové vody, vývoz a likvidace TDO a tříděného odpadu počítat dle počtu osob umístěných nájemcem v pronajatých prostorách k počtu osob umístěných celkem v budově. Výpočet u ostatních služeb se nemění, vychází se z užívané plochy k celkové ploše budov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ne 26. prosince 2011 došlo v budově k vodovodní havárii, v jejíž důsledku je zcela nevhodná k užívání jedna z kanceláří pracoviště krajského úřadu (místnost č. 364). Na základě dohody je tato místnost vyjmuta z nájemní smlouvy a nájemné sníženo o částku 11 662 Kč,- za čtvrtletí. Ostatní kanceláře zůstaly nepoškozen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zhledem k uvedeným důvodům úřad práce předložil nový text dodatku č. 5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Oddělení hospodářské správy navrhuje zrušit usnesení č. </w:t>
      </w:r>
      <w:r>
        <w:rPr>
          <w:bCs/>
          <w:color w:val="000000"/>
          <w:szCs w:val="22"/>
        </w:rPr>
        <w:t>2009/40/2011/RK dne 6.12.2011 a </w:t>
      </w:r>
      <w:r>
        <w:rPr/>
        <w:t xml:space="preserve">uzavřít Dodatek č. 5 ke Smlouvě o nájmu nebytových prostor a movitého majetku podle materiálu </w:t>
      </w:r>
      <w:r>
        <w:rPr>
          <w:bCs/>
        </w:rPr>
        <w:t>RK-02-2012-15,př1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ování o uzavírání nájemních smluv je podle § 59 odst. 1 písm. l) zákona č. 129/2000 Sb., o krajích (krajské zřízení), ve znění pozdějších předpisů, vyhrazeno radě kraje. Tato pravomoc nebyla radou kraje podle § 59 odst. 4 zákona svěřena hejtmanovi kraje ani krajskému úřa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Stanoviska nebyla vyžádán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š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snesení č. </w:t>
      </w:r>
      <w:r>
        <w:rPr>
          <w:rFonts w:cs="Arial" w:ascii="Arial" w:hAnsi="Arial"/>
          <w:bCs/>
          <w:color w:val="000000"/>
          <w:sz w:val="22"/>
          <w:szCs w:val="22"/>
        </w:rPr>
        <w:t>2009/40/2011/RK ze dne 6. 12. 201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>
          <w:bCs/>
        </w:rPr>
      </w:pPr>
      <w:r>
        <w:rPr/>
        <w:t xml:space="preserve">uzavřít Dodatek č. 5 ke Smlouvě o nájmu nebytových prostor a movitého majetku dle materiálu </w:t>
      </w:r>
      <w:r>
        <w:rPr>
          <w:bCs/>
        </w:rPr>
        <w:t>RK-02-2012-15, př. 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dH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H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.2012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RK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7:00Z</dcterms:created>
  <dc:creator>smidova</dc:creator>
  <dc:description/>
  <cp:keywords/>
  <dc:language>en-US</dc:language>
  <cp:lastModifiedBy>pospichalova</cp:lastModifiedBy>
  <cp:lastPrinted>2007-02-14T12:26:00Z</cp:lastPrinted>
  <dcterms:modified xsi:type="dcterms:W3CDTF">2012-01-05T11:33:00Z</dcterms:modified>
  <cp:revision>16</cp:revision>
  <dc:subject/>
  <dc:title>RK-10-2001-x</dc:title>
</cp:coreProperties>
</file>