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K-01-2012-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ojekt LDA V4 – dodatek ke smlou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01/2012 dne 03. 01.  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a: M. Roj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P. Pavlinec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6920</wp:posOffset>
                </wp:positionH>
                <wp:positionV relativeFrom="paragraph">
                  <wp:posOffset>-5365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2.25pt;mso-position-vertical-relative:text;margin-left:359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03. 05. 2011 schválila Rada kraje Vysočina usnesením č.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0738/16/2011/RK </w:t>
      </w:r>
      <w:r>
        <w:rPr>
          <w:rFonts w:cs="Arial" w:ascii="Arial" w:hAnsi="Arial"/>
          <w:sz w:val="22"/>
          <w:szCs w:val="22"/>
        </w:rPr>
        <w:t>smlouvu o organizačních otázkách souvisejících s realizací projektu „LDA – V4“ (projekt podpořený Mezinárodním Visegrádským Fondem), tato smlouva byla uzavřena mezi Krajem Vysočina a sdružením Český zavináč. V článku II., odst. 2) a odst. 4) je stanoven způsob financování projektu, tzn. 70% nákladů uvedených v žádosti bude kryto dotací, 30% nákladů ponesou smluvní strany stejným podílem, přičemž je umožněno přistoupení dalších partnerů, kteří by se na projektu podíleli finančně. Vzhledem k tomu, že se podařilo najít dalšího partnera projektu, který se bude aktivně podíle na financování projektových aktivit, je nutné upravit způsob financování – Kraj Vysočina a sdružení Český zavináč se budou i nadále podílet stejným dílem, ale pouze na zůstatkové částce po odečtení příspěvku partnera/partnerů (tzn. podíl kraje se bude postupně snižovat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/>
      </w:pPr>
      <w:r>
        <w:rPr/>
        <w:t>Na základě výše uvedených skutečností navrhujeme Radě Kraje Vysočina rozhodnout uzavřít Dodatek ke smlouvě o organizačních otázkách souvisejících s realizací projektu „LDA-V4“ dle přílohy č. 1 tohoto materiál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dělení právní a krajského živnostenského úřadu nemá k návrhu usnesení připomínk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TextBody"/>
        <w:rPr/>
      </w:pPr>
      <w:r>
        <w:rPr/>
        <w:t xml:space="preserve">uzavřít dodatek ke smlouvě o organizačních otázkách souvisejících s realizací projektu „LDA-V4“ dle materiálu </w:t>
      </w:r>
      <w:r>
        <w:rPr>
          <w:szCs w:val="20"/>
        </w:rPr>
        <w:t>RK-01-2012-26, př. 1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informatik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>31. 01. 201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bCs/>
        <w:sz w:val="18"/>
      </w:rPr>
      <w:t>O</w:t>
    </w:r>
    <w:r>
      <w:rPr>
        <w:rFonts w:cs="Arial" w:ascii="Arial" w:hAnsi="Arial"/>
        <w:sz w:val="18"/>
        <w:szCs w:val="18"/>
      </w:rPr>
      <w:t>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01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33:00Z</dcterms:created>
  <dc:creator>jachim</dc:creator>
  <dc:description/>
  <cp:keywords/>
  <dc:language>en-US</dc:language>
  <cp:lastModifiedBy>jakoubkova</cp:lastModifiedBy>
  <cp:lastPrinted>2006-04-12T15:57:00Z</cp:lastPrinted>
  <dcterms:modified xsi:type="dcterms:W3CDTF">2011-12-28T11:29:00Z</dcterms:modified>
  <cp:revision>6</cp:revision>
  <dc:subject/>
  <dc:title>RK-10-2001-x</dc:title>
</cp:coreProperties>
</file>