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1-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končení projektu „Kulturní dědictví Vysočiny“ financovaného z Finančního mechanismu EHP/Nors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1 dne 22. 11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, O. Čerm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772160</wp:posOffset>
                </wp:positionV>
                <wp:extent cx="12852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65pt;mso-wrap-distance-left:9.05pt;mso-wrap-distance-right:9.05pt;mso-wrap-distance-top:0pt;mso-wrap-distance-bottom:0pt;margin-top:-60.8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gram Kulturní dědictví Vysočiny byl realizován v letech 2007-2010. Celkové předpokládané výdaje programu byly 705 882 EUR, z toho činila dotace 600 000 EUR, tj. 16 884 000 Kč při kurzu 28,14 Kč/EUR v době vyhlášení výzvy. Na účty kraje byla přispána během realizace programu dotace ve výši 15 581 469 Kč. Všechny výdaje programu byly uznatelné. Ztráta byla zapříčiněna změnou kurzu koruny k euru v průběhu realizace programu i během časových prodlev mezi jednotlivými žádosti o poskytnutí průběžných plateb a jejich skutečným plněním ze strany ministerstva financí. Ztráta, která jde k tíži Kraje Vysočina je, se souhlasem ministerstva financí, částečně kryta úroky ve výši 159 106 Kč připsanými v průběhu realizace programu na oba účty program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svým usnesením 1484/30/2011/RK schválila přijetí dotace ve výši 120 295 Kč na zvláštní účet FM EHP/Norsko-řízení a 728 843,35 Kč na zvl. účet FM EHP/Norsko-sub-projekty. Protože část dotace ve výši 48 286,41 Kč připsaná na účet sub-projektů patří správně na účet řízení (z důvodu předepsané struktury zádržného) a na základě doporučení finančního manažera CFCU - MF byla tato částka převedena ze zvláštního účtu FM EHP/Norsko-sub-projekty na zvláštní účet FM EHP/Norsko-řízení, navrhujeme provést rozpočtové opatření na kapitole Evropské projekty spočívající ve snížení rozpočtu zvláštního účtu FM EHP/Norsko-sub-projekty a zvýšení rozpočtu zvláštního účtu FM EHP/Norsko-řízení ve výši převodu mezi úč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zhledem k ukončení programu navrhuje odbor kultury, památkové péče a cestovního ruchu provést převod konečného zůstatku ve výši 464 572,32 Kč</w:t>
      </w:r>
      <w:r>
        <w:rPr>
          <w:rFonts w:cs="Arial" w:ascii="Arial" w:hAnsi="Arial"/>
          <w:bCs/>
          <w:sz w:val="22"/>
        </w:rPr>
        <w:t xml:space="preserve"> včetně připsaných úroků na </w:t>
      </w:r>
      <w:r>
        <w:rPr>
          <w:rFonts w:cs="Arial" w:ascii="Arial" w:hAnsi="Arial"/>
          <w:sz w:val="22"/>
        </w:rPr>
        <w:t>zvláštním účtu FM EHP/Norsko-řízení a převod konečného zůstatku ve výši 696 350,34 Kč včetně připsaných úroků na zvláštním účtu FM EHP/Norsko-sub-projekty do Fondu strategických rezerv z důvodu ukončení projektu a dále rozpočtová opatření spočívající ve snížení rozpočtů zvláštních účtů ve výši převodu konečných zůstatků včetně připsaných úroků do Fondu strategických rezer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konomický odbor souhlasí s návrhem usnesení, na zvláštním účtu </w:t>
      </w:r>
      <w:r>
        <w:rPr>
          <w:rFonts w:cs="Arial" w:ascii="Arial" w:hAnsi="Arial"/>
          <w:sz w:val="22"/>
        </w:rPr>
        <w:t>FM EHP/Norsko-řízení je zůstatek 464 572,32 Kč, na zvláštním účtu FM EHP/Norsko-sub-projekty je zůstatek 696 350,34 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ozpočtové opatření spočívající ve snížení rozpočtu zvláštního účtu FM EHP/Norsko-sub-projekty a zvýšení rozpočtu zvláštního účtu FM EHP/Norsko-řízení ve výši 48 286,41 Kč z důvodu převodu zádržné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řevod konečného zůstatku ve výši 464 572,32 Kč</w:t>
      </w:r>
      <w:r>
        <w:rPr>
          <w:rFonts w:cs="Arial" w:ascii="Arial" w:hAnsi="Arial"/>
          <w:bCs/>
          <w:sz w:val="22"/>
        </w:rPr>
        <w:t xml:space="preserve"> včetně připsaných úroků na </w:t>
      </w:r>
      <w:r>
        <w:rPr>
          <w:rFonts w:cs="Arial" w:ascii="Arial" w:hAnsi="Arial"/>
          <w:sz w:val="22"/>
        </w:rPr>
        <w:t xml:space="preserve">zvláštním účtu FM EHP/Norsko-řízení a převod konečného zůstatku ve výši 696 350,34 Kč včetně připsaných úroků na zvláštním účtu FM EHP/Norsko-sub-projekty do Fondu strategických rezerv z důvodu ukončení projektu Kulturní dědictví Vysočin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na kapitole Evropské projekty spočívající ve snížení rozpočtu zvláštního účtu FM EHP/Norsko-řízení a FM EHP/Norsko-sub-projekty ve výši převodu konečného zůstatku včetně připsaných úroků do Fondu strategických rezerv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ončení realizace projektu „Kulturní dědictví Vysočiny“ financovaného z FM EHP/Norsko dle materiálu RK-38-2011-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5:00Z</dcterms:created>
  <dc:creator>steklova</dc:creator>
  <dc:description/>
  <cp:keywords/>
  <dc:language>en-US</dc:language>
  <cp:lastModifiedBy>pospichalova</cp:lastModifiedBy>
  <cp:lastPrinted>2001-04-30T09:58:00Z</cp:lastPrinted>
  <dcterms:modified xsi:type="dcterms:W3CDTF">2011-11-16T12:07:00Z</dcterms:modified>
  <cp:revision>6</cp:revision>
  <dc:subject/>
  <dc:title>RK-10-2001-x</dc:title>
</cp:coreProperties>
</file>