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37-2011-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ávrh na provedení rozpočtového opatření na</w:t>
      </w:r>
      <w:r>
        <w:rPr>
          <w:rFonts w:cs="Arial" w:ascii="Arial" w:hAnsi="Arial"/>
          <w:b/>
          <w:sz w:val="22"/>
          <w:szCs w:val="22"/>
        </w:rPr>
        <w:t xml:space="preserve"> kapitole Evropské projekty – přijetí finančních prostředků na realizaci projektu „Vzdělávání ředitelů SŠ kraje Vysočina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37/2011 dne 15. 11.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(a): E. Ampa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M. Pech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prostředků na realizaci pro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Kraj Vysočina zajišťuje realizaci jedné z aktivit (cyklus setkávání „Střední školy a zřizovatel“ s důrazem na témata kvalita a vzdělávací programy) projektu „Vzdělávání ředitelů SŠ kraje Vysočina“, jehož nositelem je Vysočina Education. V souladu s uzavřenou partnerskou smlouvou zaslala Vysočina Education prostředky na úhradu výdajů spojených s realizací aktivity projektu ve výši 50 000 Kč. Tyto prostředky je potřebné přijmout do rozpočtu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ŠMS předkládá radě kraje návrh rozpočtového opatření na přijetí prostředků do rozpočtu kra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Ekonomický odbor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1546/32/2007/RK svěřila rada kraje Krajskému úřadu kraje Vysočina, ekonomickému odboru, rozhodování ve věci nabytí peněz v souladu s § 59 odst. 2 písm. e) zákona č. 129/2000 Sb., o krajích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konomický odbor rozhoduje o </w:t>
      </w:r>
      <w:r>
        <w:rPr>
          <w:rFonts w:cs="Arial" w:ascii="Arial" w:hAnsi="Arial"/>
          <w:sz w:val="22"/>
          <w:szCs w:val="20"/>
        </w:rPr>
        <w:t>nabytí finančních prostředků od Vysočina Education ve výši 50 000 Kč,</w:t>
      </w:r>
      <w:r>
        <w:rPr>
          <w:rFonts w:cs="Arial" w:ascii="Arial" w:hAnsi="Arial"/>
          <w:sz w:val="22"/>
        </w:rPr>
        <w:t xml:space="preserve"> které byly připsány na zvláštní účet projektu dne 27. 10.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odbor souhlasí s návrhem usnes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ření na kapitole Evropské projekty spočívající ve zvýšení rozpočtu zvláštního účtu Vzdělávání ředitelů SŠ o přijaté finanční prostředky ve výši 50 000 Kč za účelem realizace aktivity projektu „Vzdělávání ředitelů SŠ kraje Vysočina“ </w:t>
      </w:r>
      <w:r>
        <w:rPr>
          <w:rFonts w:cs="Arial" w:ascii="Arial" w:hAnsi="Arial"/>
          <w:sz w:val="22"/>
        </w:rPr>
        <w:t>CZ.1.07/1.3.00/14.000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ŠMS, O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. 11.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</w:t>
    </w:r>
    <w:r>
      <w:rPr>
        <w:rFonts w:cs="Arial" w:ascii="Arial" w:hAnsi="Arial"/>
        <w:sz w:val="18"/>
        <w:szCs w:val="18"/>
      </w:rPr>
      <w:t>. 11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7:00Z</dcterms:created>
  <dc:creator>admin</dc:creator>
  <dc:description/>
  <cp:keywords/>
  <dc:language>en-US</dc:language>
  <cp:lastModifiedBy>jakoubkova</cp:lastModifiedBy>
  <cp:lastPrinted>2011-11-11T08:49:00Z</cp:lastPrinted>
  <dcterms:modified xsi:type="dcterms:W3CDTF">2011-11-11T07:49:00Z</dcterms:modified>
  <cp:revision>3</cp:revision>
  <dc:subject/>
  <dc:title>RK-10-2001-x</dc:title>
</cp:coreProperties>
</file>