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6-2011-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Style w:val="F01"/>
          <w:b/>
          <w:bCs/>
        </w:rPr>
        <w:t>Rozpočtové opatření na kapitole Informatika</w:t>
      </w:r>
      <w:r>
        <w:rPr>
          <w:rFonts w:cs="Arial" w:ascii="Arial" w:hAnsi="Arial"/>
          <w:b/>
          <w:sz w:val="22"/>
        </w:rPr>
        <w:t xml:space="preserve"> - pokládka chrániček pro optický datový spoj Nové Město na Moravě-III/35314-SKI areá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6/2011 dne 1. 11. 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R. Brychta, P. Pavlin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Pavlinec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ípravě rozpočtu OI na rok 2011 nebyly známy informace o nutnosti zřízení optického datového připojení ke SKI areálu v Novém Městě na Moravě zejména v souvislosti s konáním MS v Biatlonu v roce 2013, který se koná i pod záštitou Kraje Vysočina. Vzhledem k tomu, že předpokládaná trasa datového připojení kopíruje trasu rekonstrukce silnice III/35314 Nové Město na Moravě – Vlachovice, která nyní probíhá, bylo nutné rychle reagovat a zajistit pokládku chrániček pro optické kabely ještě před započetím prací na rekonstrukci silnice III/35314, tak, aby nedošlo po předání k jakýmkoliv dalším stavebním zásahům. Jedná se o cca 400m úsek (křižovatka ul. Vlachovická/Žďárská – vjezd k areálu MEDIN a.s.) s náklady vyčíslenými na 360 000 Kč. II. část úseku v délce cca 900 m v chodnících a cyklostezkách je financována a realizována městem. III. část úseku od cyklostezky po vlastní objekt SKI areálu v délce cca 600m je ve stávající chránič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nutnosti provést nezbytné stavební práce - pokládku chrániček pro optické kabely, ještě před rekonstrukcí silnice III/35314 navrhujeme upravit rozpočtovou kapitolu OI navýšením z rezervy Kraje Vysočina o 360 000 Kč. V roce 2012 bude nutné zafouknout do chrániček optický kabel, odhadované náklady jsou cca 100 000 Kč, tyto finanční prostředky má již OI v návrhu na rozpočet na příští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Style w:val="F01"/>
        </w:rPr>
      </w:pPr>
      <w:r>
        <w:rPr>
          <w:rStyle w:val="F01"/>
        </w:rPr>
        <w:t>Odbor ekonomický: Aktuální stav kapitoly Rezerva a rozvoj kraje, položky Péče o lidské zdroje a majetek kraje po jednání RK č. 35/2011 dne 25. 10. 2011 činí 26 348 tis. Kč.</w:t>
      </w:r>
    </w:p>
    <w:p>
      <w:pPr>
        <w:pStyle w:val="Normal"/>
        <w:rPr>
          <w:rStyle w:val="F01"/>
        </w:rPr>
      </w:pPr>
      <w:r>
        <w:rPr/>
      </w:r>
    </w:p>
    <w:p>
      <w:pPr>
        <w:pStyle w:val="Normal"/>
        <w:rPr>
          <w:rStyle w:val="F01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čtové opatření spočívající ve zvýšení kapitoly Informatika, § 3636 Územní rozvoj o částku 360 000 Kč při současném snížení kapitoly Rezerva a rozvoj kraje, § 6409 Ostatní činnosti jinde nezařazené, položky Péče o lidské zdroje a majetek kraje o částku 360 000 Kč na pokládku chrániček pro optické kabel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informatiky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11. 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I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1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0:00Z</dcterms:created>
  <dc:creator>mikeskova</dc:creator>
  <dc:description/>
  <cp:keywords/>
  <dc:language>en-US</dc:language>
  <cp:lastModifiedBy>pospichalova</cp:lastModifiedBy>
  <cp:lastPrinted>2011-10-25T13:59:00Z</cp:lastPrinted>
  <dcterms:modified xsi:type="dcterms:W3CDTF">2011-10-27T06:24:00Z</dcterms:modified>
  <cp:revision>5</cp:revision>
  <dc:subject/>
  <dc:title>RK-28-2009-xx</dc:title>
</cp:coreProperties>
</file>