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-35-2011-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arování pozemků v k. ú. a obci Jezdovic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: jednání rady kraje č. 35/2011 dne 25. 10. 201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(a): M. Slánský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P. Kolá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Jedná se o bezúplatný převod pozemků obci Jezdovi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majetkový obdržel žádost obce Jezdovice o majetkoprávní vypořádání pozemků st. par. č. 168 – zastavěná plocha o výměře 1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 par. č. st. 169 – zastavěná plocha o výměře 1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vše v k. ú. a obci Jezdovice, které vznikly oddělením z původních pozemků par. č. 1156/18 a par. č. 1156/35, dle geometrického plánu č. 187-74/2011. Oba nově utvořené pozemky jsou zastavěny autobusovými zastávkami, které vybudovala obec Jezdovi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zemky jsou zapsány na listu vlastnictví č. 136 pro k. ú. a obec Jezdovice u Katastrálního úřadu pro Vysočinu, Katastrálního pracoviště Jihlav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majetkový navrhuje darovat nově utvořené pozemky st. par. č. 168 – zastavěná plocha o výměře 1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 par. č. st. 169 – zastavěná plocha o výměře 1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 ú. a obci Jezdovice, které vznikly oddělením z původních pozemků par. č. 1156/18 a par. č. 1156/35, dle geometrického plánu č. 187-74/2011. Tímto převodem dojde ke sjednocení vlastnictví staveb a pozemků. Jedná se o veřejně prospěšné stavb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áměr darovat výše uvedené pozemky je třeba zveřejnit dle ust. § 18 odst. 1 zákona č. 129/2000 Sb., o krajích, v platném znění, po dobu 30-ti dnů na úřední desce krajského úřad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práva a údržba silnic Vysočiny, příspěvková organizace s darováním souhlas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dbor dopravy a silničního hospodářství s darováním souhlasí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ada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Zkladntext2"/>
        <w:rPr/>
      </w:pPr>
      <w:r>
        <w:rPr/>
        <w:t>zveřejnit záměr darovat nově utvořené pozemky st. par. č. 168 – zastavěná plocha o výměře 14 m</w:t>
      </w:r>
      <w:r>
        <w:rPr>
          <w:vertAlign w:val="superscript"/>
        </w:rPr>
        <w:t xml:space="preserve">2 </w:t>
      </w:r>
      <w:r>
        <w:rPr/>
        <w:t>a par. č. st. 169 – zastavěná plocha o výměře 12 m</w:t>
      </w:r>
      <w:r>
        <w:rPr>
          <w:vertAlign w:val="superscript"/>
        </w:rPr>
        <w:t>2</w:t>
      </w:r>
      <w:r>
        <w:rPr/>
        <w:t>, vše v k. ú. a obci Jezdovice, které vznikly oddělením z původních pozemků par. č. 1156/18 a par. č. 1156/35, dle geometrického plánu č. 187-74/2011, do vlastnictví obce Jezdovice, na úřední desc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Zkladntext2"/>
        <w:rPr/>
      </w:pPr>
      <w:r>
        <w:rPr/>
        <w:t>zastupitelstvu kraje rozhodnout převést darem darovat nově utvořené pozemky st. par. č. 168 – zastavěná plocha o výměře 14 m</w:t>
      </w:r>
      <w:r>
        <w:rPr>
          <w:vertAlign w:val="superscript"/>
        </w:rPr>
        <w:t xml:space="preserve">2 </w:t>
      </w:r>
      <w:r>
        <w:rPr/>
        <w:t>a par. č. st. 169 – zastavěná plocha o výměře 12 m</w:t>
      </w:r>
      <w:r>
        <w:rPr>
          <w:vertAlign w:val="superscript"/>
        </w:rPr>
        <w:t>2</w:t>
      </w:r>
      <w:r>
        <w:rPr/>
        <w:t xml:space="preserve">, vše v k. ú. a obci Jezdovice, které vznikly oddělením z původních pozemků par. č. 1156/18 a par. č. 1156/35, dle geometrického plánu č. 187-74/2011 z vlastnictví Kraje Vysočina do vlastnictví obce Jezdovic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majetkový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13</w:t>
      </w:r>
      <w:r>
        <w:rPr>
          <w:rFonts w:cs="Arial" w:ascii="Arial" w:hAnsi="Arial"/>
          <w:sz w:val="22"/>
        </w:rPr>
        <w:t xml:space="preserve">. 12. 2011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3.12.</w:t>
    </w:r>
    <w:r>
      <w:rPr>
        <w:rFonts w:cs="Arial" w:ascii="Arial" w:hAnsi="Arial"/>
        <w:sz w:val="18"/>
        <w:szCs w:val="18"/>
      </w:rPr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7:00Z</dcterms:created>
  <dc:creator>jaros</dc:creator>
  <dc:description/>
  <cp:keywords/>
  <dc:language>en-US</dc:language>
  <cp:lastModifiedBy>jakoubkova</cp:lastModifiedBy>
  <cp:lastPrinted>2011-10-19T14:20:00Z</cp:lastPrinted>
  <dcterms:modified xsi:type="dcterms:W3CDTF">2011-10-20T10:17:00Z</dcterms:modified>
  <cp:revision>6</cp:revision>
  <dc:subject/>
  <dc:title>RK-10-2001-x</dc:title>
</cp:coreProperties>
</file>