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RK-34-2011-25, př.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2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Nájemní smlouva o nájmu bytu a movitých věcí</w:t>
      </w:r>
    </w:p>
    <w:p>
      <w:pPr>
        <w:pStyle w:val="Normal"/>
        <w:jc w:val="center"/>
        <w:rPr/>
      </w:pPr>
      <w:r>
        <w:rPr/>
        <w:t>(dle § 685 a násl. Občanského zák. v platném z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uvedeného dne, měsíce a roku se 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</w:t>
      </w:r>
      <w:r>
        <w:rPr>
          <w:b/>
        </w:rPr>
        <w:t>Anna Novotná, Jívoví 15, 594 51 Křižanov,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pronajímat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tav sociální péče Křižanov, příspěvková organizace, Zámek 1, 594 51 Křižanov,</w:t>
      </w:r>
    </w:p>
    <w:p>
      <w:pPr>
        <w:pStyle w:val="Normal"/>
        <w:rPr/>
      </w:pPr>
      <w:r>
        <w:rPr>
          <w:b/>
        </w:rPr>
        <w:t xml:space="preserve">IČO: 71184473, </w:t>
      </w:r>
      <w:r>
        <w:rPr/>
        <w:t xml:space="preserve"> </w:t>
      </w:r>
      <w:r>
        <w:rPr>
          <w:b/>
        </w:rPr>
        <w:t>zastoupený Mgr. Marií Bartoškovou- ředitelkou,</w:t>
      </w:r>
      <w:r>
        <w:rPr/>
        <w:t xml:space="preserve"> </w:t>
      </w:r>
    </w:p>
    <w:p>
      <w:pPr>
        <w:pStyle w:val="Normal"/>
        <w:rPr/>
      </w:pPr>
      <w:r>
        <w:rPr/>
        <w:t xml:space="preserve">dále jen </w:t>
      </w:r>
      <w:r>
        <w:rPr>
          <w:b/>
        </w:rPr>
        <w:t>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odly na té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jemní smlouv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najímatel je výlučným vlastníkem bytu č. 2 a části společných prostor v rozsahu 309/4812 náležijících k bytu č. 2 v domě č.p. 467- na adrese U Školy 467, 594 51 Křižanov, vše zapsáno v LV. č 852 pro obec a k.ú Křižanov vedeným u Katastrálního úřadu v pro Vysočinu, katastrální pracoviště Velké Meziříčí. Byt č. 2 s příslušenstvím se nachází v prvním podlaží, sestávající se z 1 pokoje,kuchyně, koupelny s WC, předsíně. Celková plocha bytu je 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jem se uzavírá od 1.10.2011. do 31.12.2012. Po vzájemné dohodě může být nájemní smlouva prodlouž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ájemci se zavazují platit pronajímateli úplatu ve výši </w:t>
      </w:r>
      <w:r>
        <w:rPr>
          <w:b/>
        </w:rPr>
        <w:t>5.000,-Kč/ měsíčně</w:t>
      </w:r>
      <w:r>
        <w:rPr/>
        <w:t>, slovy pěttisíckorun, které je splatné čtvrtletně, a to do 20. dne 1. kalendářního měsíce příslušného čtvrtletí. První splátka nájemného po sjednání této nájemní smlouvy se však sjednává nejpozději do 20.10.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jednaná výše úplaty zahrnuje: nájemné- </w:t>
      </w:r>
      <w:r>
        <w:rPr>
          <w:b/>
        </w:rPr>
        <w:t>2.600,--Kč</w:t>
      </w:r>
      <w:r>
        <w:rPr/>
        <w:t xml:space="preserve">, měsíční zálohy cen a plnění spojená s užíváním bytu-elektřina, voda-studená, teplá – </w:t>
      </w:r>
      <w:r>
        <w:rPr>
          <w:b/>
        </w:rPr>
        <w:t>2.400,-- Kč</w:t>
      </w:r>
      <w:r>
        <w:rPr/>
        <w:t>. Skutečná výše cen a celkových záloh za jednotlivá plnění bude zúčtována pronajímatelem vždy za kalendářní rok zpětně, nejpozději 28.2.následujícího kalendářního roku, a to pouze v případě nedoplatků na zálohách. Účastníci smlouvy se dohodli o způsobu platby nájemného, a to poštovní poukázkou na adresu ná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nedoplatků na zálohách, bude tento nedoplatek nájemcem vyrovnán nejpozději do 14 dnů ode doručení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jemné nezahrnuje úhrady za odvoz domovního odpadu. Poplatek za svoz komunálního odpadu si musí uhradit nájem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t je vybaven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chyně- rohová lavice, stůl, dvě židle, hodiny, kuchyňská linka, mikrovlnná trouba, elektrický dvou plotýnkový vařič, lednice, polička na hrníčky, obraz ovoce, záclona, kober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oj- nábytková stěna, válenda, peřináč, televize, křeslo, kober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íň- botník, vázička, zrcadlo, věšák, kobere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jemci se se stavem pronajímaného bytu a jeho zařízení seznámili a dnem podpisu této smlouvy jej přebírají do nájmu. Byt přebírá bez závad způsobilý k okamžitému nastěhování a bydlení, což podpisem této smlouvy stvrzuje. Po skončení nájmu se nájemce zavazuje pronajímateli odevzdat byt ve stavu v jakém ho převzal s přihlédnutím k obvyklému opotřeb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Účastníci smlouvu přečetli, s jejím obsahem souhlasí, a na důkaz toho připojují své podpisy. </w:t>
      </w:r>
    </w:p>
    <w:p>
      <w:pPr>
        <w:pStyle w:val="Normal"/>
        <w:jc w:val="both"/>
        <w:rPr/>
      </w:pPr>
      <w:r>
        <w:rPr/>
        <w:t>Rada Kraje Vysočina udělila souhlas s uzavřením této nájemní smlouvy usnesením xxxx/34/2011/RK dne 18. 10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řižanově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ímatele………………                                                   Za nájemce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3:00Z</dcterms:created>
  <dc:creator>a</dc:creator>
  <dc:description/>
  <cp:keywords/>
  <dc:language>en-US</dc:language>
  <cp:lastModifiedBy>pospichalova</cp:lastModifiedBy>
  <dcterms:modified xsi:type="dcterms:W3CDTF">2011-10-14T06:16:00Z</dcterms:modified>
  <cp:revision>8</cp:revision>
  <dc:subject/>
  <dc:title>Nájemní smlouva o nájmu bytu</dc:title>
</cp:coreProperties>
</file>