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3-2011-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veřejných zakázkách prováděných Krajskou správou a údržbou silnic Vysočiny, příspěvkovou organizací za III. čtvrtletí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Vysočina č. 33/2011 dne 11. 10.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Boč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3255</wp:posOffset>
                </wp:positionH>
                <wp:positionV relativeFrom="paragraph">
                  <wp:posOffset>-1003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7.9pt;mso-position-vertical-relative:text;margin-left:350.6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správa a údržba silnic Vysočiny, příspěvková organizace zadává veřejné zakázky v souladu se schváleným finančním plánem organizace pro rok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ravidel Rady kraje Vysočina pro zadávání veřejných zakázek v podmínkách kraje Vysočina a příspěvkových organizací zřizovaných krajem Vysočina č. 16/10, čl. 9, odst. 9, resortní odbor předloží vždy za uplynulé čtvrtletí Radě Kraje Vysočina informaci o veřejných zakázkách s předpokládanou hodnotou přesahující 500 000,- Kč, zadaných příspěvkovou organizací. Přehled zadaných veřejných zakázek je uveden v materiálu RK-33-2011-16, př. 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 xml:space="preserve">Odbor dopravy a silničního hospodářství navrhuje radě kraje vzít na vědomí informaci o veřejných zakázkách </w:t>
      </w:r>
      <w:r>
        <w:rPr>
          <w:rFonts w:cs="Arial" w:ascii="Arial" w:hAnsi="Arial"/>
          <w:sz w:val="22"/>
          <w:szCs w:val="22"/>
        </w:rPr>
        <w:t>zadaných Krajskou správou a údržbou silnic Vysočiny, příspěvkovou organizací za období od 1. července 2011 do 30. září 2011 dle  materiálu RK-33-2011-16, př. 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informaci o</w:t>
      </w:r>
      <w:r>
        <w:rPr>
          <w:rFonts w:cs="Arial" w:ascii="Arial" w:hAnsi="Arial"/>
          <w:sz w:val="22"/>
          <w:szCs w:val="22"/>
        </w:rPr>
        <w:t xml:space="preserve"> veřejných zakázkách s předpokládanou hodnotou vyšší než 500 000,- Kč zadaných Krajskou správou a údržbou silnic Vysočiny, příspěvkovou organizací za období od 1. července 2011 do 30. září 2011 dle materiálu RK-33-2011-16, př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dopravy a silničního hospodářství, ředitel KSÚSV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1. 10.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>ODSH, KSÚS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bCs/>
        <w:sz w:val="18"/>
      </w:rPr>
      <w:t>31. 10.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1:00Z</dcterms:created>
  <dc:creator>buricova</dc:creator>
  <dc:description/>
  <cp:keywords/>
  <dc:language>en-US</dc:language>
  <cp:lastModifiedBy>jakoubkova</cp:lastModifiedBy>
  <cp:lastPrinted>2009-07-20T13:46:00Z</cp:lastPrinted>
  <dcterms:modified xsi:type="dcterms:W3CDTF">2011-10-06T13:01:00Z</dcterms:modified>
  <cp:revision>5</cp:revision>
  <dc:subject/>
  <dc:title>RK-10-2001-x</dc:title>
</cp:coreProperties>
</file>