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0-2011-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na provedení rozpočtového opatření na kapitole Doprava - poskytnutí daru obcím na údržbu veřejné zeleně v průjezdních úsecích obcí Kraje Vysočin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0/2011 dne 13. 9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D. Pt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75285</wp:posOffset>
                </wp:positionV>
                <wp:extent cx="12852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2.95pt;mso-wrap-distance-left:9.05pt;mso-wrap-distance-right:9.05pt;mso-wrap-distance-top:0pt;mso-wrap-distance-bottom:0pt;margin-top:-29.5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kraje schválilo na svém zasedání č. 7/2010 dne 14. 12. 2010 usnesením č. </w:t>
      </w:r>
      <w:r>
        <w:rPr>
          <w:rFonts w:cs="Arial" w:ascii="Arial" w:hAnsi="Arial"/>
          <w:sz w:val="22"/>
          <w:szCs w:val="18"/>
        </w:rPr>
        <w:t>0513/07/</w:t>
      </w:r>
      <w:r>
        <w:rPr>
          <w:rFonts w:cs="Arial" w:ascii="Arial" w:hAnsi="Arial"/>
          <w:sz w:val="22"/>
        </w:rPr>
        <w:t>2010/ZK rozpočet kraje na rok 2011. V Rozpočtu kraje na rok 2011 byla na kapitole Doprava schválena částka 1 000 000 Kč na dotace obcím na údržbu veřejné zeleně. Zásady Zastupitelstva č. 03/08, podle kterých byly dotace vypláceny, byly zrušeny na jednání zastupitelstva usnesením č. 0090/02/2011/ZK ze dne 22. 3. 2011. Finanční podpora obcím je nově poskytována podle Pravidel Rady kraje Vysočina pro poskytování darů na údržbu veřejné zeleně v průjezdních úsecích obcí kraje Vysočina, která rada kraje schválila na svém zasedání dne 8. 3. 2011 usnesením č. 0381/09/2011/RK (dále jen Pravidla). Na základě Pravidel si mohou obce Kraje Vysočina zažádat, po zrealizování akce, o poskytnutí daru. Odbor dopravy a silničního hospodářství (dále jen ODSH) po zkontrolování žádosti, vyúčtování a ověření předložených dokladů navrhne radě kraje poskytnout dar obcím, které splnily požadované pod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Zkladntext2"/>
        <w:tabs>
          <w:tab w:val="clear" w:pos="708"/>
          <w:tab w:val="left" w:pos="8820" w:leader="none"/>
        </w:tabs>
        <w:jc w:val="both"/>
        <w:rPr/>
      </w:pPr>
      <w:r>
        <w:rPr/>
        <w:t>ODSH navrhuje Radě Kraje Vysočina rozhodnout o poskytnutí daru obcím dle materiálu</w:t>
        <w:br/>
      </w:r>
      <w:r>
        <w:rPr>
          <w:szCs w:val="22"/>
        </w:rPr>
        <w:t>RK-30-2011-13, př. 1 na základě vzorové darovací smlouvy dle materiálu</w:t>
        <w:br/>
        <w:t>RK-30-2011-13, př. 2.</w:t>
      </w:r>
    </w:p>
    <w:p>
      <w:pPr>
        <w:pStyle w:val="Zkladntext2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tanovis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konomický odbor: </w:t>
      </w:r>
      <w:r>
        <w:rPr>
          <w:szCs w:val="22"/>
        </w:rPr>
        <w:t xml:space="preserve">Aktuální stav rezervy </w:t>
      </w:r>
      <w:r>
        <w:rPr/>
        <w:t xml:space="preserve">na kapitole Doprava, § 2212 (ÚZ 00015 – dotace obcím na údržbu veřejné zeleně v průjezdních úsecích obcí) je 973 932 Kč. </w:t>
      </w:r>
    </w:p>
    <w:p>
      <w:pPr>
        <w:pStyle w:val="TextBody"/>
        <w:rPr/>
      </w:pPr>
      <w:r>
        <w:rPr/>
        <w:t>Odbor informatiky:</w:t>
      </w:r>
    </w:p>
    <w:p>
      <w:pPr>
        <w:pStyle w:val="Zkladntext2"/>
        <w:tabs>
          <w:tab w:val="clear" w:pos="708"/>
          <w:tab w:val="left" w:pos="8820" w:leader="none"/>
        </w:tabs>
        <w:jc w:val="both"/>
        <w:rPr>
          <w:szCs w:val="22"/>
        </w:rPr>
      </w:pPr>
      <w:r>
        <w:rPr>
          <w:szCs w:val="22"/>
        </w:rPr>
        <w:t>Dary jsou zaevidovány v systému eDotace – ID PR00161.0003 a ID PR00161.0004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dar obcím z kapitoly Doprava, § 2212 Silnice dle materiálu RK-30-2011-13, př. 1 na základě vzorové darovací smlouvy dle materiálu RK-30-2011-13, př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, O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DSH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1:00Z</dcterms:created>
  <dc:creator>zabranska</dc:creator>
  <dc:description/>
  <cp:keywords/>
  <dc:language>en-US</dc:language>
  <cp:lastModifiedBy>pospichalova</cp:lastModifiedBy>
  <cp:lastPrinted>2011-09-07T13:54:00Z</cp:lastPrinted>
  <dcterms:modified xsi:type="dcterms:W3CDTF">2011-09-08T09:49:00Z</dcterms:modified>
  <cp:revision>5</cp:revision>
  <dc:subject/>
  <dc:title>RK-10-2001-x</dc:title>
</cp:coreProperties>
</file>