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8-2011-1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úpravu investičního plánu příspěvkových organizací zřizovaných krajem Vysočina za odvětví školství na rok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8/2011 dne 6. 9.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Z. Nevrkla, H. Dolejš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Pech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42164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3.2pt;mso-position-vertical-relative:text;margin-left:33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Usnesením č. 0532/11/2011/RK dne 29. 3. 2011 rada kraje schválila finanční plány příspěvkových organizací na rok 2011 za odvětví školství dle materiálů RK-11-2011-58, př. 2 a RK-11-2011-58, př. 3. Jejich součástí byla tvorba a použití prostředků investičního fondu (dále IF) včetně přehledu jednotlivých akcí a tvorba a použití prostředků rezervního fondu (dále RF)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ůběžně jsou radě kraje předkládány materiály s návrhem na úpravu použití investičního a rezervního fondu některých organizací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 tomu, že organizace přehodnocují původní investiční záměry v důsledku nových skutečností, dochází k tomu, že se rozšiřuje jmenovitý seznam akcí financovaných z prostředků IF nebo celkový objem použití IF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ŠMS radě kraje navrhuje udělit souhlas se změnou použití IF příspěvkových organizací na rok 2011 včetně věcného čerpání prostředků těchto fondů dle materiálu RK-28-2011-18, př. 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majetkový souhlasí s předloženým materiálem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úpravou použití investičního fondu příspěvkových organizací na rok 2011 dle materiálu</w:t>
        <w:br/>
        <w:t>RK-28-2011-18, př.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dbor školství, mládeže a sportu, ředitelé příspěvkových organizací zřízených krajem Vysočina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průběžně do konce roku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ŠM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2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14:00Z</dcterms:created>
  <dc:creator>moravcova</dc:creator>
  <dc:description/>
  <cp:keywords/>
  <dc:language>en-US</dc:language>
  <cp:lastModifiedBy>pospichalova</cp:lastModifiedBy>
  <cp:lastPrinted>2011-08-17T13:36:00Z</cp:lastPrinted>
  <dcterms:modified xsi:type="dcterms:W3CDTF">2011-09-02T06:15:00Z</dcterms:modified>
  <cp:revision>19</cp:revision>
  <dc:subject/>
  <dc:title>RK-10-2001-x</dc:title>
</cp:coreProperties>
</file>