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1-3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/>
        <w:t>Návrh rozpočtového opatření na kapitole Evropské projekty – přijetí dotace v rámci programu „Muzea a galerie na Vysočině on-line“ financovaného z ROP J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1 dne 9. 8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Skryjová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kládá: K. Lisá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říloh: 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rPr>
          <w:bCs/>
        </w:rPr>
      </w:pPr>
      <w:r>
        <w:rPr>
          <w:bCs/>
        </w:rPr>
        <w:t xml:space="preserve">Materiál se zabývá návrhem rozpočtového opatření v souvislosti s přijetím dotace v rámci </w:t>
      </w:r>
      <w:r>
        <w:rPr>
          <w:iCs/>
          <w:szCs w:val="22"/>
        </w:rPr>
        <w:t xml:space="preserve">projektu </w:t>
      </w:r>
      <w:r>
        <w:rPr>
          <w:bCs/>
        </w:rPr>
        <w:t>„</w:t>
      </w:r>
      <w:r>
        <w:rPr>
          <w:szCs w:val="22"/>
        </w:rPr>
        <w:t>Muzea a galerie na Vysočině on-line</w:t>
      </w:r>
      <w:r>
        <w:rPr>
          <w:bCs/>
        </w:rPr>
        <w:t>“,</w:t>
      </w:r>
      <w:r>
        <w:rPr>
          <w:szCs w:val="22"/>
        </w:rPr>
        <w:t xml:space="preserve"> registrační číslo CZ.1.11/2.2.00/06.00938,</w:t>
      </w:r>
      <w:r>
        <w:rPr/>
        <w:t xml:space="preserve"> ze strany řídícího orgánu Regionálního operačního programu NUTS II Jihovýchod – Regionální rady regionu soudržnosti Jihovýcho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nesením č. 1350/29/2009/RK ze dne 22. 9. 2009 (</w:t>
      </w:r>
      <w:r>
        <w:rPr>
          <w:rFonts w:cs="Arial" w:ascii="Arial" w:hAnsi="Arial"/>
          <w:i/>
          <w:sz w:val="22"/>
          <w:szCs w:val="22"/>
        </w:rPr>
        <w:t>Rada kraje schvaluje znění projektových žádostí dle materiálů RK-29-2009-23, př. 1, RK-29-2009-23, př. 2,</w:t>
        <w:br/>
        <w:t>RK-29-2009-23, př. 3; ukládá Odboru regionálního rozvoje Krajského úřadu kraje Vysočina předložit Úřadu regionální rady Jihovýchod projektovou žádost projektu Mediální kampaň turistického regionu Vysočina dle materiálu RK-29-2009-23, př. 1 a Odboru kultury a památkové péče Krajského úřadu kraje Vysočina předložit Úřadu regionální rady Jihovýchod projektové žádosti projektů Kulturní a přírodní dědictví Vysočiny a Muzea a galerie na Vysočině on-line dle materiálů RK-29-2009-23, př. 2 a RK-29-2009-23, př. 3.</w:t>
      </w:r>
      <w:r>
        <w:rPr>
          <w:rFonts w:cs="Arial" w:ascii="Arial" w:hAnsi="Arial"/>
          <w:sz w:val="22"/>
          <w:szCs w:val="22"/>
        </w:rPr>
        <w:t xml:space="preserve">) schválila rada kraje projektovou žádost projektu „Muzea a galerie na Vysočině on-line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nesením č. 0307/04/2009/ZK ze dne 16. 6. 2009 (</w:t>
      </w:r>
      <w:r>
        <w:rPr>
          <w:rFonts w:cs="Arial" w:ascii="Arial" w:hAnsi="Arial"/>
          <w:i/>
          <w:sz w:val="22"/>
          <w:szCs w:val="22"/>
        </w:rPr>
        <w:t>Zastupitelstvo kraje schvaluje převod finančních prostředků v celkové hodnotě max. 26 500 tis. Kč z Fondu strategických rezerv na přípravu a realizaci projektů: projekt „Mediální kampaň turistického regionu Vysočina“ ve výši max. 10 000 tis. Kč, projekt „Kulturní a přírodní dědictví Vysočiny“ ve výši max. 6 900 tis. Kč, projekt „Muzea a galerie na Vysočině on-line“ ve výši max. 9 600 tis. Kč na zvláštní účty jednotlivých projektů. Finance budou uvolňovány v průběhu let 2009 – 2012 postupně dle aktuální potřeby každého projektu</w:t>
      </w:r>
      <w:r>
        <w:rPr>
          <w:rFonts w:cs="Arial" w:ascii="Arial" w:hAnsi="Arial"/>
          <w:sz w:val="22"/>
          <w:szCs w:val="22"/>
        </w:rPr>
        <w:t>) schválilo zastupitelstvo kraje převod finančních prostředků z Fondu strategických rezerv na přípravu a realizaci projektu „Muzea a galerie na Vysočině on-line“ (dále jen „projekt“).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Kraj Vysočina plně předfinancoval z vlastních zdrojů. Přijatá dotace kryje 92,5 % uznatelných nákladů projektu za 1. žádost o platbu, která byla podávána za období od zahájení projektu 19. 1. 2009 do 31. 3. 201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ne 18. 7. 2011 byla Kraji Vysočina připsána, na zvláštní projektový účet „Muzea a galerie na Vysočině on-line“, č. ú.: 4200206802/6800, účelová dotace ze strany Řídícího orgánu Regionálního operačního programu NUTS II Jihovýchod – Regionální rady regionu soudržnosti Jihovýchod ve výši </w:t>
      </w:r>
      <w:r>
        <w:rPr>
          <w:rFonts w:cs="Arial" w:ascii="Arial" w:hAnsi="Arial"/>
          <w:sz w:val="22"/>
          <w:szCs w:val="20"/>
        </w:rPr>
        <w:t>2 173 829,08</w:t>
      </w:r>
      <w:r>
        <w:rPr>
          <w:rFonts w:cs="Arial" w:ascii="Arial" w:hAnsi="Arial"/>
          <w:sz w:val="22"/>
        </w:rPr>
        <w:t xml:space="preserve"> Kč. Z tohoto důvodu je nutné provést rozpočtové opatření spočívající ve zvýšení rozpočtu zvláštního účtu „</w:t>
      </w:r>
      <w:r>
        <w:rPr>
          <w:rFonts w:cs="Arial" w:ascii="Arial" w:hAnsi="Arial"/>
          <w:sz w:val="22"/>
          <w:szCs w:val="22"/>
        </w:rPr>
        <w:t>Muzea a galerie na Vysočině on-line</w:t>
      </w:r>
      <w:r>
        <w:rPr>
          <w:rFonts w:cs="Arial" w:ascii="Arial" w:hAnsi="Arial"/>
          <w:sz w:val="22"/>
        </w:rPr>
        <w:t xml:space="preserve">“ o částku </w:t>
      </w:r>
      <w:r>
        <w:rPr>
          <w:rFonts w:cs="Arial" w:ascii="Arial" w:hAnsi="Arial"/>
          <w:sz w:val="22"/>
          <w:szCs w:val="20"/>
        </w:rPr>
        <w:t>2 173 829,08</w:t>
      </w:r>
      <w:r>
        <w:rPr>
          <w:rFonts w:cs="Arial" w:ascii="Arial" w:hAnsi="Arial"/>
          <w:sz w:val="22"/>
        </w:rPr>
        <w:t xml:space="preserve"> Kč. Přijatá dotace bude použita k dalšímu financování projekt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kultury, památkové péče a cestovního ruchu navrhuje radě kraje schválit rozpočtové opatření spočívající ve zvýšení rozpočtu zvláštního účtu „</w:t>
      </w:r>
      <w:r>
        <w:rPr>
          <w:rFonts w:cs="Arial" w:ascii="Arial" w:hAnsi="Arial"/>
          <w:sz w:val="22"/>
          <w:szCs w:val="22"/>
        </w:rPr>
        <w:t>Muzea a galerie na Vysočině on-line</w:t>
      </w:r>
      <w:r>
        <w:rPr>
          <w:rFonts w:cs="Arial" w:ascii="Arial" w:hAnsi="Arial"/>
          <w:sz w:val="22"/>
        </w:rPr>
        <w:t xml:space="preserve">“, č. ú.: 4200206802/6800, o přijaté finanční prostředky ze strany Řídícího orgánu Regionálního operačního programu NUTS II Jihovýchod – Regionální rady regionu soudržnosti Jihovýchod ve výši </w:t>
      </w:r>
      <w:r>
        <w:rPr>
          <w:rFonts w:cs="Arial" w:ascii="Arial" w:hAnsi="Arial"/>
          <w:sz w:val="22"/>
          <w:szCs w:val="20"/>
        </w:rPr>
        <w:t>2 173 829,08</w:t>
      </w:r>
      <w:r>
        <w:rPr>
          <w:rFonts w:cs="Arial" w:ascii="Arial" w:hAnsi="Arial"/>
          <w:sz w:val="22"/>
        </w:rPr>
        <w:t xml:space="preserve">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m č. 1546/32/2007/RK svěřila Rada Kraje Vysočina, v souladu s § 59 odst. 4 zákona č. 129/2000 Sb., o krajích (krajské zřízení), ve znění pozdějších předpisů, Krajskému úřadu Kraje Vysočina, Odboru ekonomickému rozhodování podle § 59 odst. 2 písm. e) zákona č. 129/2000 Sb., o krajích, ve znění pozdějších předpisů, o nabytí movitých věcí na kraj včetně peněz, a to v rozsahu účelových dotací ze státního rozpočtu ČR, ze státních fondů, z prostředků EU, z prostředků Regionální rady regionu soudržnosti Jihovýchod a od mezinárodních a jiných institucí přijatých na účet kraje.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konomický odbor rozhoduje o nabytí peněz ve formě účelové dotace ze strany Řídícího orgánu Regionálního operačního programu NUTS II Jihovýchod – Regionální rady regionu soudržnosti Jihovýchod ve výši 2 173 829,08 Kč, určenou na financování projektu „Muzea a galerie na Vysočině on-line“.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konomický odbor souhlasí s návrhem usnes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zpočtové opatření na kapitole Evropské projekty spočívající ve zvýšení rozpočtu zvláštního účtu „Muzea galerie na Vysočině on-line“ o přijaté finanční prostředky ze strany Řídícího orgánu Regionálního operačního programu NUTS II Jihovýchod – Regionální rady regionu soudržnosti Jihovýchod ve výši </w:t>
      </w:r>
      <w:r>
        <w:rPr>
          <w:rFonts w:cs="Arial" w:ascii="Arial" w:hAnsi="Arial"/>
          <w:sz w:val="22"/>
          <w:szCs w:val="20"/>
        </w:rPr>
        <w:t>2 173 829,08</w:t>
      </w:r>
      <w:r>
        <w:rPr>
          <w:rFonts w:cs="Arial" w:ascii="Arial" w:hAnsi="Arial"/>
          <w:sz w:val="22"/>
        </w:rPr>
        <w:t xml:space="preserve"> Kč, určenou na financování projektu „</w:t>
      </w:r>
      <w:r>
        <w:rPr>
          <w:rFonts w:cs="Arial" w:ascii="Arial" w:hAnsi="Arial"/>
          <w:sz w:val="22"/>
          <w:szCs w:val="22"/>
        </w:rPr>
        <w:t>Muzea a galerie na Vysočině on-lin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9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5:00Z</dcterms:created>
  <dc:creator>steklova</dc:creator>
  <dc:description/>
  <cp:keywords/>
  <dc:language>en-US</dc:language>
  <cp:lastModifiedBy>pospichalova</cp:lastModifiedBy>
  <cp:lastPrinted>2011-08-02T13:55:00Z</cp:lastPrinted>
  <dcterms:modified xsi:type="dcterms:W3CDTF">2011-08-04T08:46:00Z</dcterms:modified>
  <cp:revision>4</cp:revision>
  <dc:subject/>
  <dc:title>RK-10-2001-x</dc:title>
</cp:coreProperties>
</file>