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4-2011-6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Stanovení platu ředitelům škol a školských zařízení zřizovaných krajem Vysočin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4/2011 dne 19. 7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Dočkalová, M. Vaší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stanovení platu ředitelům škol a školských zařízení zřizovaných krajem Vysočina, s účinností od 1. 8. 2011 z dův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odnocení výše stanovených osobních příplatků v souladu s § 131 zákoníku prá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u do vyššího platového stupně v souladu s § 4 nařízení vlády č. 564/2006 Sb., o platových poměrech zaměstnanců ve veřejných službách a správě, ve znění pozdějších předpis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školství, mládeže a sportu navrhuje radě kraje stanovit plat ředitelům příspěvkových organizací na úseku školství s účinností od 1. 8. 2011 dle materiálu RK-24-2011-61, př. 3. Navrhované změny stanovených osobních příplatků včetně zdůvodnění jsou součástí materiálu RK-24-2011-61, př.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ávrh změn platových tarifů ředitelů, kteří v měsíci srpnu 2011 dosáhnou stanovené délky praxe a splní tak podmínku pro postup do vyššího platového stupně, je součástí materiálu RK-24-2011-61, př. 2. Tato příloha obsahuje zároveň souhrnný přehled platů s vyznačením všech navrhovaných změ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í</w:t>
      </w:r>
    </w:p>
    <w:p>
      <w:pPr>
        <w:pStyle w:val="TextBody"/>
        <w:rPr>
          <w:b/>
          <w:b/>
          <w:bCs/>
        </w:rPr>
      </w:pPr>
      <w:r>
        <w:rPr/>
        <w:t>v souladu se zákonem č. 262/2006 Sb., zákoník práce, ve znění pozdějších předpisů,</w:t>
        <w:br/>
        <w:t>a nařízením vlády č. 564/2006 Sb., o platových poměrech zaměstnanců ve veřejných službách a správě, ve znění pozdějších předpisů, plat ředitelům škol a školských zařízení zřizovaných krajem Vysočina, s účinností od 1. 8. 2011, dle materiálu RK-24-2011-61, př.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červenec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7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8:00Z</dcterms:created>
  <dc:creator>kotrba</dc:creator>
  <dc:description/>
  <cp:keywords/>
  <dc:language>en-US</dc:language>
  <cp:lastModifiedBy>jakoubkova</cp:lastModifiedBy>
  <cp:lastPrinted>2009-05-20T13:51:00Z</cp:lastPrinted>
  <dcterms:modified xsi:type="dcterms:W3CDTF">2011-07-14T12:06:00Z</dcterms:modified>
  <cp:revision>11</cp:revision>
  <dc:subject/>
  <dc:title>RK-10-2001-x</dc:title>
</cp:coreProperties>
</file>