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1-6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rominutí uloženého odvodu za porušení rozpočtové káz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1 dne 28. 6. 20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(a): A. Vlach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685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5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3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teriál řeší žádost Střední školy řemesel Třebíč (dále jen škola) o prominutí odvodu za porušení rozpočtové kázně.</w:t>
      </w:r>
    </w:p>
    <w:p>
      <w:pPr>
        <w:pStyle w:val="Zklad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 základě porušení rozpočtové kázně zjištěného veřejnosprávní  kontrolou (použití provozních prostředků na pořízení dlouhodobého hmotného majetku- průmyslové kamery ve výši 116 636,40 Kč) uložila rada kraje usnesením č. 1023/21/2011/RK škole odvod do rozpočtu kraje ve výši 116 637 Kč (po zaokrouhlen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a požádala zřizovatele o úlevu z uloženého odvodu. Žádost je uvedena v příloze 1 tohoto materiá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 § 28 odst. 9 zákona 250/2000 Sb., o rozpočtových pravidlech územních samosprávných rozpočtů, může zřizovatel z důvodu zamezení tvrdosti snížit nebo prominout odvod za porušení rozpočtové kázně na základě písemné žádosti příspěvkové organizace.</w:t>
      </w:r>
    </w:p>
    <w:p>
      <w:pPr>
        <w:pStyle w:val="TextBody"/>
        <w:rPr/>
      </w:pPr>
      <w:r>
        <w:rPr/>
        <w:t>Návrh usnesení je předkládán radě kraje ve dvou variantá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a A – rada kraje promíjí uložený odvod za porušení rozpočtové kázn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arianta B – rada kraje nepromíjí uložený odvod za porušení rozpočtové káz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ŠMS navrhuje radě kraje rozhodnout dle varianty 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ianta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rominout z důvodu zamezení tvrdosti uložený odvod za porušení rozpočtové kázně  </w:t>
      </w:r>
      <w:r>
        <w:rPr>
          <w:rFonts w:cs="Arial" w:ascii="Arial" w:hAnsi="Arial"/>
          <w:color w:val="000000"/>
          <w:sz w:val="22"/>
          <w:szCs w:val="20"/>
        </w:rPr>
        <w:t xml:space="preserve">Střední  škole řemesel Třebíč, IČO 00055077  </w:t>
      </w:r>
      <w:r>
        <w:rPr>
          <w:rFonts w:cs="Arial" w:ascii="Arial" w:hAnsi="Arial"/>
          <w:sz w:val="22"/>
        </w:rPr>
        <w:t>ve výši 116 637 Kč dle materiálu RK-23-2011-6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ianta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eprominout z důvodu zamezení tvrdosti uložený odvod za porušení rozpočtové kázně </w:t>
      </w:r>
      <w:r>
        <w:rPr>
          <w:rFonts w:cs="Arial" w:ascii="Arial" w:hAnsi="Arial"/>
          <w:color w:val="000000"/>
          <w:sz w:val="22"/>
          <w:szCs w:val="20"/>
        </w:rPr>
        <w:t xml:space="preserve">Střední škole řemesel Třebíč,  IČ 00055077  </w:t>
      </w:r>
      <w:r>
        <w:rPr>
          <w:rFonts w:cs="Arial" w:ascii="Arial" w:hAnsi="Arial"/>
          <w:sz w:val="22"/>
        </w:rPr>
        <w:t xml:space="preserve">ve výši 116 637 Kč dle materiálu </w:t>
        <w:br/>
        <w:t>RK-23-2011-6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, ředitel Střední školy řemesel Třebíč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o 30. 6. 201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MS,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6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klad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2:00Z</dcterms:created>
  <dc:creator>rezacova</dc:creator>
  <dc:description/>
  <cp:keywords/>
  <dc:language>en-US</dc:language>
  <cp:lastModifiedBy>jakoubkova</cp:lastModifiedBy>
  <cp:lastPrinted>2011-06-21T15:23:00Z</cp:lastPrinted>
  <dcterms:modified xsi:type="dcterms:W3CDTF">2011-06-23T14:12:00Z</dcterms:modified>
  <cp:revision>7</cp:revision>
  <dc:subject/>
  <dc:title>RK-15-2010-xx</dc:title>
</cp:coreProperties>
</file>