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1-2011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17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4.3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/>
        <w:t>Návrh na provedení rozpočtového opatření na kapitole Školství, mládeže a sportu – Podpora sociálně znevýhodněných romských žáků středních škol a studentů vyšších odborných škol na leden – červen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11 dne 13. 6.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Nevrk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Ministerstvo školství, mládeže a tělovýchovy ČR (dále jen MŠMT ČR) rozhodlo o poskytnutí účelové dotace na rok 2011 v celkové výši </w:t>
      </w:r>
      <w:r>
        <w:rPr>
          <w:rFonts w:cs="Arial" w:ascii="Arial" w:hAnsi="Arial"/>
          <w:b/>
          <w:bCs/>
          <w:sz w:val="22"/>
        </w:rPr>
        <w:t xml:space="preserve">56 700 Kč </w:t>
      </w:r>
      <w:r>
        <w:rPr>
          <w:rFonts w:cs="Arial" w:ascii="Arial" w:hAnsi="Arial"/>
          <w:sz w:val="22"/>
        </w:rPr>
        <w:t xml:space="preserve">školám zřízeným krajem Vysočina uvedeným v příloze 1 tohoto materiálu. Tyto finanční prostředky jsou určeny na realizaci programu „Podpora sociálně znevýhodněných romských žáků středních škol a studentů vyšších odborných škol na leden – červen 2011“ a slouží k usnadnění studia romským žákům a studentům, jejichž rodinám zvýšené náklady středoškolského studia a studia na vyšších odborných školách působí problémy (např. na úhradu školného, stravného, ubytování, školních potřeb, ochranných pomůcek). </w:t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/>
      </w:pPr>
      <w:r>
        <w:rPr>
          <w:rFonts w:cs="Arial" w:ascii="Arial" w:hAnsi="Arial"/>
          <w:sz w:val="22"/>
        </w:rPr>
        <w:t>OŠMS doporučuje radě kraje schválit: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výšení příjmové a výdajové části rozpočtu kraje, kapitoly Školství, mládeže a sportu o účelovou neinvestiční dotaci na Podporu sociálně znevýhodněných romských žáků středních škol a studentů vyšších odborných škol na leden – červen 2011 ve výši 56 700 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výšení závazných ukazatelů příspěvku na provoz</w:t>
      </w:r>
      <w:r>
        <w:rPr>
          <w:rFonts w:cs="Arial" w:ascii="Arial" w:hAnsi="Arial"/>
          <w:color w:val="CCFFCC"/>
          <w:sz w:val="22"/>
        </w:rPr>
        <w:t xml:space="preserve"> </w:t>
      </w:r>
      <w:r>
        <w:rPr>
          <w:rFonts w:cs="Arial" w:ascii="Arial" w:hAnsi="Arial"/>
          <w:sz w:val="22"/>
        </w:rPr>
        <w:t>o účelovou neinvestiční dotaci na Podporu sociálně znevýhodněných romských žáků středních škol a studentů vyšších odborných škol na leden – červen 2011 u příspěvkových organizací zřizovaných krajem Vysočina dle přílohy 1 materiálu RK</w:t>
        <w:noBreakHyphen/>
        <w:t>21</w:t>
        <w:noBreakHyphen/>
        <w:t>2011</w:t>
        <w:noBreakHyphen/>
        <w:t>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E nemá připomínky k navrhovanému rozpočtovému opatření.</w:t>
      </w:r>
    </w:p>
    <w:p>
      <w:pPr>
        <w:pStyle w:val="TextBody"/>
        <w:tabs>
          <w:tab w:val="clear" w:pos="180"/>
        </w:tabs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180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rFonts w:cs="Arial" w:ascii="Arial" w:hAnsi="Arial"/>
          <w:bCs/>
          <w:sz w:val="22"/>
        </w:rPr>
        <w:t>rozpočtové opatření spočívající ve zvýšení příjmů (položka 4116 Ostatní neinvestiční přijaté transfery ze státního rozpočtu) a výdajů (kapitola Školství, mládeže a sportu) rozpočtu kraje o účelovou neinvestiční dotaci z MŠMT ČR na Podporu sociálně znevýhodněných romských žáků středních škol a studentů vyšších odborných škol na leden – červen 2011 v celkové výši 56 700 Kč dle materiálu RK-21-2011-29, př. 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zvýšení závazného ukazatele „Příspěvek na provoz“ o účelovou neinvestiční dotaci na Podporu sociálně znevýhodněných romských žáků středních škol a studentů vyšších odborných škol na leden – červen 2011 u příspěvkových organizací zřizovaných krajem Vysočina dle materiálu RK</w:t>
        <w:noBreakHyphen/>
        <w:t>21</w:t>
        <w:noBreakHyphen/>
        <w:t>2011-29, př. 1.</w:t>
      </w:r>
    </w:p>
    <w:p>
      <w:pPr>
        <w:pStyle w:val="Normal"/>
        <w:ind w:left="227" w:right="-29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červen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ŠMS, 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6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3"/>
      </w:numPr>
      <w:tabs>
        <w:tab w:val="clear" w:pos="708"/>
        <w:tab w:val="left" w:pos="794" w:leader="none"/>
      </w:tabs>
      <w:ind w:left="794" w:hanging="454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4:00Z</dcterms:created>
  <dc:creator>zenisek</dc:creator>
  <dc:description/>
  <cp:keywords/>
  <dc:language>en-US</dc:language>
  <cp:lastModifiedBy>jakoubkova</cp:lastModifiedBy>
  <cp:lastPrinted>2010-04-29T08:36:00Z</cp:lastPrinted>
  <dcterms:modified xsi:type="dcterms:W3CDTF">2011-06-09T21:12:00Z</dcterms:modified>
  <cp:revision>12</cp:revision>
  <dc:subject/>
  <dc:title>RK-10-2001-x</dc:title>
</cp:coreProperties>
</file>