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0-2011-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nutí dotací na akce zařazené Ministerstvem zemědělství v roce 2011 do programu 129 180 „Výstavba a obnova infrastruktury vodovodů a kanalizací II“ (1. část) a návrh na provedení rozpočtového opatření na kapitole Zemědělstv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0/2011 dne 7. 6. 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R. Zvol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nisterstvo zemědělství (dále jen „MZe“) poskytuje finanční podporu na výstavbu a obnovu infrastruktury vodovodů a kanalizací podle svých Pravidel pro poskytování a čerpání státní finanční podpory v rámci programu 129 180 „Výstavba a obnova infrastruktury vodovodů a kanalizací II“ (dále jen „Pravidla“). Pravidla MZe jsou přílohou č. 1 tohoto materiál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i Vysočina byl dne 25. 3. 2011 doručen z MZe seznam 31 akcí, které se ucházejí o finanční podporu podle Pravidel, s celkovými investičními náklady 638 500 000 Kč. Podle metodiky MZe odbor lesního a vodního hospodářství a zemědělství po projednání s radou kraje rozdělil akce do kategorií 1+, 1, 2 a 3, přičemž kategorie 1+ je nejvyšší prioritou se zahájením financování ze státního rozpočtu v letošním roce. Podle metodiky MZe bylo ale nezbytné s ohledem na omezené výdajové rámce státního rozpočtu dodržet maximální celkovou výši nákladů v kategorii 1 ve výši cca 210 000 000 Kč, z toho bylo třeba označit kategorii 1+ v maximální celkové výši nákladů 60 000 000 Kč. Zbývající akce bylo třeba zařadit podle finančních objemů rovnoměrně do kategorií 2 a 3. Tento seznam akcí s rozdělením do kategorií byl následně odeslán zpět na MZe, přičemž do kategorie 1+ bylo zařazeno 12 ak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čl. III odst. 6 pravidel je uvedeno: „Závaznost nejvyšších priorit krajských úřadů je podmíněna spolufinancováním z prostředků kraje v minimální výši 10 % nákladů staveb s tím, že přednostně budou řešeny akce s nejvyšším krajským spolufinancováním. Příslib o spolufinancování z rozpočtu kraje musí být při projednání doložen kladným stanoviskem schváleným v zastupitelstvu příslušného kraje.“ Dále v čl. III odst. 7 pravidel je uvedeno: „U akcí spolufinancovaných z prostředků kraje musí investor doložit smlouvu o poskytnutí finančních prostředků z krajského rozpočtu ještě před vydáním Rozhodnutí o účasti státního rozpočtu na financování akce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dbor lesního a vodního hospodářství a zemědělství doporučuje rozhodnout poskytnout dotace na akce zařazené Ministerstvem zemědělství do programu 129 180 „Výstavba a obnova infrastruktury vodovodů a kanalizací II“ ve výši 10 % z celkových nákladů staveb podle přílohy č. 2 tohoto materiálu. Jedná se o akce, které byly zařazeny do kategorie 1+. Celková výše poskytnuté dotace je 1 739 538 Kč. U jedné akce (Městys Kamenice – Vodovod Kamenice) není doloženo stavební povolení v právní moci, přičemž podle sdělení městyse by mělo být doloženo nejpozději 21. 6. 2011 před zasedáním zastupitelstva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u 6 akcí zařazených taktéž do kategorie 1+ (Obec Olešná – Vodovod Olešná, Obec Ořechov – Vodovod Ořechov, Obec Kaliště – Posílení vodních zdrojů v obci Kaliště, Obec Chlístov – Vodovod Chlístov, VODOVODY A KANALIZACE, Třebíč – Rekonstrukce ÚV Opatov a Obec Vyskytná – ČOV Vyskytná) budou potřebné doklady (mj. stavební povolení v právní moci a smlouva o dílo s dodavatelem prací) doloženy po zasedání zastupitelstva kraje dne 21. 6. 2011. Proto není těchto 6 akcí zahrnuto k poskytnutí podpory v tomto materiálu, ale bude předloženo pravděpodobně na další zasedání zastupitelstva kraje dne 20. 9. 2011.</w:t>
      </w:r>
    </w:p>
    <w:p>
      <w:pPr>
        <w:pStyle w:val="TextBody"/>
        <w:rPr/>
      </w:pPr>
      <w:r>
        <w:rPr>
          <w:szCs w:val="22"/>
        </w:rPr>
        <w:t>Finanční krytí je z příjmu poplatků za odběr podzemní vody, jejichž využití je podle § 88 odst. 15 zákona č. 254/2001 Sb., o vodách a o změně některých předpisů (vodní zákon), ve znění pozdějších předpisů, účelově vázáno jen na podporu výstavby a obnovy vodohospodářské infrastruktury a na zřízení a doplňování zvláštního účtu vod, kde se uvedené poplatky shromažďují. Ve schváleném rozpočtu kraje Vysočina na rok 2011 v kapitole Zemědělství, § 2310 Pitná voda je 7 000 000 Kč.</w:t>
      </w:r>
    </w:p>
    <w:p>
      <w:pPr>
        <w:pStyle w:val="TextBody"/>
        <w:rPr>
          <w:szCs w:val="22"/>
        </w:rPr>
      </w:pPr>
      <w:r>
        <w:rPr>
          <w:iCs/>
          <w:szCs w:val="22"/>
        </w:rPr>
        <w:t>Dotace bude poskytnuta podle vzoru smlouvy, jejíž návrh je přílohou č. 3 tohoto materiálu. Pro žadatele Vodovody a kanalizace Havlíčkův Brod, a.s. bude</w:t>
      </w:r>
      <w:r>
        <w:rPr/>
        <w:t xml:space="preserve"> dotace poskytnuta jako podpora malého rozsahu (de minimis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ateriál byl projednán s příslušným složkovým radním Ing. Josefem Matějk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Ekonomický odbor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souhlasí s návrhem řešení. V rozpočtu kraje Vysočina na rok 2011 na kapitole Zemědělství, § 2310 - Pitná voda (ÚZ 00020) je na podporu akcí zařazených Ministerstvem zemědělství do programu 129 180 „Výstavba a obnova infrastruktury vodovodů a kanalizací II“ schválena částka 7 000 000 Kč. Rozpočtové opatření spočívá ve snížení položky 6901 – Rezervy kapitálových výdajů o částku 1 739 538 Kč při současném zvýšení položky 6341 – Investiční transfery obcím o částku 963 131 Kč a položky 6313 – Investiční transfery nefinančním podnikatelským subjektům – právnickým osobám o částku 776 407 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Odbor informatiky:</w:t>
      </w:r>
    </w:p>
    <w:p>
      <w:pPr>
        <w:pStyle w:val="Normal"/>
        <w:jc w:val="both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yla zaevidována v systému eDotace – ID O00119.</w:t>
      </w:r>
    </w:p>
    <w:p>
      <w:pPr>
        <w:pStyle w:val="TextBody"/>
        <w:rPr>
          <w:rFonts w:ascii="Arial" w:hAnsi="Arial" w:cs="Arial"/>
          <w:color w:val="4C4C4C"/>
          <w:sz w:val="22"/>
          <w:szCs w:val="22"/>
        </w:rPr>
      </w:pPr>
      <w:r>
        <w:rPr>
          <w:rFonts w:cs="Arial"/>
          <w:color w:val="4C4C4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u kraje </w:t>
      </w:r>
      <w:r>
        <w:rPr>
          <w:rFonts w:cs="Arial" w:ascii="Arial" w:hAnsi="Arial"/>
          <w:sz w:val="22"/>
          <w:szCs w:val="22"/>
        </w:rPr>
        <w:t>rozhodnout poskytnout dotace z kapitoly Zemědělství, § 2310 Pitná voda na akce zařazené Ministerstvem zemědělství do programu 129 180 „Výstavba a obnova infrastruktury vodovodů a kanalizací II“ dle materiálu RK-20-2011-39, př. 2 na základě vzorové smlouvy o poskytnutí dotace dle materiálu RK-20-2011-39, př. 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 6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1.6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4:00Z</dcterms:created>
  <dc:creator>zvolanek</dc:creator>
  <dc:description/>
  <cp:keywords/>
  <dc:language>en-US</dc:language>
  <cp:lastModifiedBy>pospichalova</cp:lastModifiedBy>
  <cp:lastPrinted>2010-06-02T14:15:00Z</cp:lastPrinted>
  <dcterms:modified xsi:type="dcterms:W3CDTF">2011-06-02T10:40:00Z</dcterms:modified>
  <cp:revision>102</cp:revision>
  <dc:subject/>
  <dc:title>RK-10-2001-x</dc:title>
</cp:coreProperties>
</file>