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11-2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provedení rozpočtového opatření na kapitole Nemovitý majetek a kapitoly Evropské projekty - financování projektu Snižování energetické náročnost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0/2011 dne 7. 6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S. Lemperová, P. Čerm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Normal"/>
        <w:ind w:left="6372" w:hanging="6372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60.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ofinancování investiční části projektu Snižování energetické náročnosti (dále jen „SEN“) realizovaného v rámci Operačního programu Evropská územní spolupráce Rakousko – Česká republika 2007 – 2013 (dále jen „OP AT-CZ“). Kraj Vysočina je vedoucím partnerem projektu, dalšími partnery projektu jsou Energetická agentura Vysočina, z.s.p.o. a Energieagentur der Regionen. V rámci projektu má být realizována investice ve Střední průmyslové škole v Třebíč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materiálu RK-20-2011-29, př. 1 je uveden rozpočet projektu uvedený v projektové žádosti, dále jsou uvedeny předpokládané náklady projektu po zpracování projektové dokumentace ke stavební část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Vzhledem k tomu, že nelze navýšit uznatelné náklady na investiční část projektu a skutečné výdaje odhadované na základě projektové dokumentace, jejíž zpracování bylo realizováno až v rámci realizace projektu, jsou vyšší než přepokládané výdaje, navrhují Odbor regionálního rozvoje Krajského úřadu kraje Vysočina (dále jen ORR) a Odbor majetkový Krajského úřadu kraje Vysočina (dále jen OM) navýšit rozpočet investiční části projektu o 700 000 Kč rozpočtovým opatřením spočívajícím ve snížení kapitoly Nemovitý majetek, přílohy M5 – Investice ve školství (akce SŠ řemesel a služeb Moravské Budějovice – rekonstrukce kuchyně a DM) o částku 700 000 Kč při současném zvýšení kapitoly Evropské projekty (realizace projektu Snižování energetické náročnosti) o částku 700 000 Kč</w:t>
      </w:r>
      <w:r>
        <w:rPr>
          <w:rFonts w:cs="Arial" w:ascii="Arial" w:hAnsi="Arial"/>
          <w:i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ekonomický: Nemá připomínky k rozpočtovému opatření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snížení kapitoly Nemovitý majetek, přílohy M5 – Investice ve školství o částku 700 000 Kč při současném zvýšení kapitoly Evropské projekty (realizace projektu Snižování energetické náročnosti) o částku 700 000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M, OR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8. 6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ORR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4.6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6:00Z</dcterms:created>
  <dc:creator>lemperova</dc:creator>
  <dc:description/>
  <cp:keywords/>
  <dc:language>en-US</dc:language>
  <cp:lastModifiedBy>pospichalova</cp:lastModifiedBy>
  <cp:lastPrinted>2011-06-01T16:38:00Z</cp:lastPrinted>
  <dcterms:modified xsi:type="dcterms:W3CDTF">2011-06-02T10:27:00Z</dcterms:modified>
  <cp:revision>4</cp:revision>
  <dc:subject/>
  <dc:title>RK-10-2001-x</dc:title>
</cp:coreProperties>
</file>