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11-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Koupě pozemků v k. ú. a obci Hodíšk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rady kraje č. 20/2011 dne 7. 6.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nto materiál předpokládá doporučení zastupitelstvu kraje nabýt koupí pozemky zastavěné silnicí II. třídy do vlastnictví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átní statek Jeneč, státní podnik v likvidaci (dále jen SSJ) nabídl OM k odkoupení pozemky par. č. 724/2 – ostatní plocha, silnice o výměře 2 4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3 – ostatní plocha, silnice o výměře 1 9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9 – ostatní plocha, silnice o 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 733/7 – ostatní plocha, silnice o výměře 1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733/17 – ostatní plocha, silnice o výměře 2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odíškov. Uvedené pozemky jsou zastavěné silnicí II/35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SJ může prodávat pozemky pouze za ceny určené znaleckými posudky. Výše uvedené pozemky jsou na základě znaleckého posudku oceněny cenou zjištěnou v celkové výši 124 364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j. 32,06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Cena obvyklá byla určena ve výši 50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SSJ souhlasí s prodejem pozemků do vlastnictví kraje za ceny obvyk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 navrhuje </w:t>
      </w:r>
      <w:r>
        <w:rPr>
          <w:rFonts w:cs="Arial" w:ascii="Arial" w:hAnsi="Arial"/>
          <w:sz w:val="22"/>
        </w:rPr>
        <w:t>pozemky v k. ú. Hodíškov vykoupit do vlastnictví kraje za cenu obvyklou (tj.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 Tato cena odpovídá cenám, za které kraj pozemky zastavěné silnicemi II. třídy v současnosti vykupuje. Následně dojde k uplatnění žádosti o dotaci na výkup těchto pozemků v rámci účasti státního rozpočtu na řešení nevypořádaných vlastnických vztahů k pozemkům pod silnicemi II. a III. tří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Výše uvedeným majetkoprávním úkonem bude zajištěno sjednocení vlastnictví pozemků a staveb jimi zastavěných resp. užívaný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vrh usnesení předpokládá doporučit zastupitelstvu kraje rozhodnout nabýt koupí pozemky z vlastnictví ČR - SSJ do vlastnictví kraje Vysočina. </w:t>
      </w:r>
      <w:r>
        <w:rPr>
          <w:rFonts w:cs="Arial" w:ascii="Arial" w:hAnsi="Arial"/>
          <w:sz w:val="22"/>
          <w:szCs w:val="22"/>
        </w:rPr>
        <w:t>Ve smyslu návrhu bude upraven rozsah majetku předaného k hospodaření KSÚS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ÚS Vysočiny i ODSH souhlasí s nabytím pozemků do vlastnictví kr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stupitelstvu kraje </w:t>
      </w:r>
      <w:r>
        <w:rPr>
          <w:rFonts w:cs="Arial" w:ascii="Arial" w:hAnsi="Arial"/>
          <w:sz w:val="22"/>
          <w:szCs w:val="22"/>
        </w:rPr>
        <w:t xml:space="preserve">rozhodnout nabýt pozemky </w:t>
      </w:r>
      <w:r>
        <w:rPr>
          <w:rFonts w:cs="Arial" w:ascii="Arial" w:hAnsi="Arial"/>
          <w:sz w:val="22"/>
        </w:rPr>
        <w:t>par. č. 724/2 – ostatní plocha, silnice o výměře 2 4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3 – ostatní plocha, silnice o výměře 1 9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9 – ostatní plocha, silnice o 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33/7 – ostatní plocha, silnice o výměře 114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733/17 – ostatní plocha, silnice o výměře 2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odíškov</w:t>
      </w:r>
      <w:r>
        <w:rPr>
          <w:rFonts w:cs="Arial" w:ascii="Arial" w:hAnsi="Arial"/>
          <w:sz w:val="22"/>
          <w:szCs w:val="22"/>
        </w:rPr>
        <w:t xml:space="preserve"> z vlastnictví České republiky a práva hospodařit s majetkem státu pro Státní statek Jeneč, státní podnik v likvidaci, se sídlem </w:t>
      </w:r>
      <w:r>
        <w:rPr>
          <w:rStyle w:val="Platne1"/>
          <w:rFonts w:cs="Arial" w:ascii="Arial" w:hAnsi="Arial"/>
          <w:sz w:val="22"/>
          <w:szCs w:val="22"/>
        </w:rPr>
        <w:t>Jeneč, Karlovarská 7,</w:t>
      </w:r>
      <w:r>
        <w:rPr>
          <w:rFonts w:cs="Arial" w:ascii="Arial" w:hAnsi="Arial"/>
          <w:sz w:val="22"/>
          <w:szCs w:val="22"/>
        </w:rPr>
        <w:t xml:space="preserve"> IČO 000 16 918, do vlastnictví kraje Vysočina za kupní cenu 50 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1. 6. 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1.6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4:00Z</dcterms:created>
  <dc:creator>jaros</dc:creator>
  <dc:description/>
  <cp:keywords/>
  <dc:language>en-US</dc:language>
  <cp:lastModifiedBy>pospichalova</cp:lastModifiedBy>
  <cp:lastPrinted>2011-06-01T13:44:00Z</cp:lastPrinted>
  <dcterms:modified xsi:type="dcterms:W3CDTF">2011-06-01T14:16:00Z</dcterms:modified>
  <cp:revision>5</cp:revision>
  <dc:subject/>
  <dc:title>RK-10-2001-x</dc:title>
</cp:coreProperties>
</file>