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19-2011-66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/>
        <w:t xml:space="preserve">Projektový záměr příspěvkové organizace </w:t>
      </w:r>
      <w:r>
        <w:rPr>
          <w:rStyle w:val="Datalabelstring"/>
          <w:szCs w:val="22"/>
        </w:rPr>
        <w:t>Střední škola řemesel a služeb Moravské Budějovice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19/2011 dne 31. 5. 201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M. Doleželová, K. Ub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M. Pech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28130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22.1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ál řeší rozhodnutí rady kraje o projektovém záměru příspěvkové organizace.</w:t>
      </w:r>
    </w:p>
    <w:p>
      <w:pPr>
        <w:pStyle w:val="Zkladntext2"/>
        <w:rPr/>
      </w:pPr>
      <w:r>
        <w:rPr/>
        <w:t xml:space="preserve">V souladu s Pravidly Rady kraje Vysočina k projektovému řízení příspěvkových organizací přijaté usnesením rady kraje č. 0798/16/2010/RK ze dne 25. 5. 2010 žádá krajská příspěvková organizace </w:t>
      </w:r>
      <w:r>
        <w:rPr>
          <w:rStyle w:val="Datalabelstring"/>
          <w:szCs w:val="22"/>
        </w:rPr>
        <w:t>Střední škola řemesel a služeb Moravské Budějovice</w:t>
      </w:r>
      <w:r>
        <w:rPr/>
        <w:t xml:space="preserve"> o souhlas s projektovým záměrem, který je popsán v materiálu RK-19-2011-66, př. 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Zkladntext2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Zkladntext2"/>
        <w:rPr/>
      </w:pPr>
      <w:r>
        <w:rPr/>
        <w:t>Na základě předložených informací OŠMS nemá námitek k realizaci projektového záměru a doporučuje radě kraje udělit souhlas s jeho realizací. Podrobnější vyjádření OŠMS je v materiálu RK</w:t>
        <w:noBreakHyphen/>
        <w:t>19-2011-66, př 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St</w:t>
      </w:r>
      <w:r>
        <w:rPr>
          <w:rFonts w:cs="Arial" w:ascii="Arial" w:hAnsi="Arial"/>
          <w:b/>
          <w:bCs/>
          <w:sz w:val="22"/>
        </w:rPr>
        <w:t>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Grémium ředitele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visko bude předloženo na jednání rady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Odbor ekonomický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visko bude předloženo na jednání rady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  <w:u w:val="single"/>
        </w:rPr>
        <w:t>Odbor regionálního rozvoje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visko bude předloženo na jednání rady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souhlasí</w:t>
      </w:r>
    </w:p>
    <w:p>
      <w:pPr>
        <w:pStyle w:val="Zkladntext2"/>
        <w:rPr/>
      </w:pPr>
      <w:r>
        <w:rPr>
          <w:bCs/>
        </w:rPr>
        <w:t xml:space="preserve">s realizací projektového záměru </w:t>
      </w:r>
      <w:r>
        <w:rPr>
          <w:rStyle w:val="Datalabelstring"/>
          <w:szCs w:val="22"/>
        </w:rPr>
        <w:t>Střední školy řemesel a služeb Moravské Budějovice</w:t>
      </w:r>
      <w:r>
        <w:rPr>
          <w:bCs/>
        </w:rPr>
        <w:t xml:space="preserve"> „</w:t>
      </w:r>
      <w:r>
        <w:rPr>
          <w:rStyle w:val="Datalabelstring"/>
          <w:szCs w:val="22"/>
        </w:rPr>
        <w:t>Zlepšování podmínek pro výuku technických a řemeslných oborů na SŠŘS Moravské Budějovice</w:t>
      </w:r>
      <w:r>
        <w:rPr>
          <w:bCs/>
        </w:rPr>
        <w:t>“</w:t>
      </w:r>
      <w:r>
        <w:rPr/>
        <w:t xml:space="preserve"> </w:t>
      </w:r>
      <w:r>
        <w:rPr>
          <w:bCs/>
        </w:rPr>
        <w:t xml:space="preserve">dle materiálu </w:t>
      </w:r>
      <w:r>
        <w:rPr/>
        <w:t>RK-19-2011-66, př. 1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ŠMS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14. 6. 2011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ŠMS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14. 6.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Datalabelstring">
    <w:name w:val="datalabel string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28:00Z</dcterms:created>
  <dc:creator>dolezelova</dc:creator>
  <dc:description/>
  <cp:keywords/>
  <dc:language>en-US</dc:language>
  <cp:lastModifiedBy>pospichalova</cp:lastModifiedBy>
  <dcterms:modified xsi:type="dcterms:W3CDTF">2011-05-27T06:28:00Z</dcterms:modified>
  <cp:revision>12</cp:revision>
  <dc:subject/>
  <dc:title>RK-18-2010-xx</dc:title>
</cp:coreProperties>
</file>