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1-4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Zkladntext2"/>
        <w:jc w:val="both"/>
        <w:rPr/>
      </w:pPr>
      <w:r>
        <w:rPr/>
        <w:t>Návrh na provedení rozpočtového opatření na kapitole Požární ochrana a IZS – dotace ze státního rozpočtu na realizaci projektů prevence krimina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1 dne 31. 5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kor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67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6.8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o kraje Vysočina na svém jednání dne 14. 12. 2010 schválilo usnesením </w:t>
        <w:br/>
        <w:t>č. 0521/07/2010/ZK Výzvu k předkládání žádostí o poskytnutí dotace na realizaci projektů v rámci Programu prevence kriminality kraje Vysočina na rok 2011 (dále jen „Program“). Celkový objem finančních prostředků vyčleněných na Program činil 2 300 tis. Kč. Tato částka je kryta jednak z prostředků vyčleněných na prevenci kriminality v rozpočtu kraje</w:t>
        <w:br/>
        <w:t>(1 500 tis. Kč) a dále ze státního rozpočtu, které přidělil kraji Vysočina Republikový výbor pro prevenci kriminality (limit 938 862 Kč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o kraje Vysočina na svém zasedání dne 22. března 2011 rozhodlo usnesením č. 0075/02/2011/ZK poskytnout dotaci ze státního rozpočtu obcím Žďár nad Sázavou, Havlíčkův Brod, Telč, Chotěboř, Moravské Budějovice a Velké Meziříčí za podmínky, že státní dotace bude na účet kraje Vysočiny převed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hodnutím Ministerstva vnitra ČR č.j. MV-5002-3/OP-2011 byla kraji Vysočina poskytnuta a dnem 3. května 2011 na účet kraje Vysočina převedena (dle přílohy) státní dotace ve výši 932 255 Kč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dbor sekretariátu hejtmana navrhuje radě kraje schválit navýšení příjmů a výdajů rozpočtu kraje Vysočina na rok 2011 o účelovou neinvestiční dotaci ze státního rozpočtu ve výši 932 255 Kč na výdaje spojené s realizací projektů v rámci Programu.</w:t>
      </w:r>
    </w:p>
    <w:p>
      <w:pPr>
        <w:pStyle w:val="Heading"/>
        <w:tabs>
          <w:tab w:val="clear" w:pos="709"/>
          <w:tab w:val="right" w:pos="2880" w:leader="none"/>
        </w:tabs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dmínka stanovená usnesením zastupitelstva kraje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0075/02/2011/ZK byla splněna, dotace budou</w:t>
      </w:r>
      <w:r>
        <w:rPr>
          <w:rFonts w:cs="Arial" w:ascii="Arial" w:hAnsi="Arial"/>
          <w:b w:val="false"/>
          <w:bCs/>
          <w:sz w:val="22"/>
        </w:rPr>
        <w:t xml:space="preserve"> po předložení Závěrečné zprávy (tj. závěrečné vyhodnocení poskytnuté dotace a finanční vyúčtování dotace) převedeny na účet ob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konomický odbor</w:t>
      </w:r>
      <w:r>
        <w:rPr>
          <w:rFonts w:cs="Arial" w:ascii="Arial" w:hAnsi="Arial"/>
          <w:sz w:val="22"/>
          <w:szCs w:val="22"/>
        </w:rPr>
        <w:t xml:space="preserve"> nemá připomínky k navrhovanému rozpočtovému opatření.</w:t>
      </w:r>
      <w:r>
        <w:rPr>
          <w:rFonts w:cs="Arial" w:ascii="Arial" w:hAnsi="Arial"/>
          <w:sz w:val="22"/>
        </w:rPr>
        <w:t xml:space="preserve"> Usnesením 1546/32/2007/RK svěřila rada kraje Krajskému úřadu kraje Vysočina – ekonomickému odboru rozhodování ve věci nabytí peněz v souladu s § 59 odst. 2 písm. e) zákona č. 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vnitra ve výši 932 255 Kč, která je určena na realizaci neinvestičních projektů Krajského programu prevence kriminality roku 201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>rozpočtové opatření spočívající ve zvýšení příjmů (položka 4116 Ostatní neinvestiční přijaté transfery ze státního rozpočtu) a výdajů (kapitola Požární ochrana a IZS, § 5399 Ostatní záležitosti bezpečnosti, veřejného pořádku) rozpočtu kraje o neinvestiční dotaci ze státního rozpočtu ve výši 932 255 Kč na realizaci projektů prevence kriminality v rámci Programu prevence kriminality kraje Vysočina na rok 201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SH,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sz w:val="18"/>
      </w:rPr>
      <w:t>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roadway" w:cs="Aria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roadway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7:00Z</dcterms:created>
  <dc:creator>pd</dc:creator>
  <dc:description/>
  <cp:keywords/>
  <dc:language>en-US</dc:language>
  <cp:lastModifiedBy>pospichalova</cp:lastModifiedBy>
  <cp:lastPrinted>2011-05-25T09:43:00Z</cp:lastPrinted>
  <dcterms:modified xsi:type="dcterms:W3CDTF">2011-05-26T10:00:00Z</dcterms:modified>
  <cp:revision>6</cp:revision>
  <dc:subject/>
  <dc:title>RK-13-2008-xx</dc:title>
</cp:coreProperties>
</file>