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1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veřejných zakázkách v rámci působnosti odboru školství, mládeže a sportu za období od 1. 1. 2011 do 31. 1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1 dne 24. 5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A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80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ravidel Rady kraje Vysočina pro zadávání veřejných zakázek v podmínkách kraje Vysočina a příspěvkových organizací zřizovaných krajem Vysočina č. 16/10 ze dne 21. 12. 2010, čl. 9 odst. (9) resortní odbor předloží vždy za uplynulé čtvrtletí radě kraje informaci o veřejných zakázkách s předpokládanou hodnotou přesahující 500 000 Kč zadaných příslušnými příspěvkovými organizace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>Návrh usnesení předpokládá vzít na vědomí informaci o veřejných zakázkách zadaných příslušnými příspěvkovými organizacemi</w:t>
      </w:r>
      <w:r>
        <w:rPr>
          <w:rFonts w:cs="Arial" w:ascii="Arial" w:hAnsi="Arial"/>
          <w:sz w:val="22"/>
          <w:szCs w:val="22"/>
        </w:rPr>
        <w:t xml:space="preserve"> dle materiálu RK-18-2011-15, př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</w:rPr>
        <w:t>informaci o veřejných zakázkách s předpokládanou hodnotou vyšší než 500 000 Kč zadaných příspěvkovými organizacemi zřizovanými krajem Vysočina v oblasti působnosti odboru školství, mládeže a sportu za období od 1. 1. 2011 do 31. 3. 2011 dle materiálu</w:t>
        <w:br/>
        <w:t>RK-18-2011-15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50:00Z</dcterms:created>
  <dc:creator>kolar</dc:creator>
  <dc:description/>
  <cp:keywords/>
  <dc:language>en-US</dc:language>
  <cp:lastModifiedBy>pospichalova</cp:lastModifiedBy>
  <cp:lastPrinted>2001-04-30T09:58:00Z</cp:lastPrinted>
  <dcterms:modified xsi:type="dcterms:W3CDTF">2011-05-19T09:44:00Z</dcterms:modified>
  <cp:revision>32</cp:revision>
  <dc:subject/>
  <dc:title>RK-10-2001-x</dc:title>
</cp:coreProperties>
</file>