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40-2010-3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vyřazení nepotřebného majetku Krajské správy a údržby silnic Vysočiny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-4445</wp:posOffset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4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40/2010 dne 21. 12. 2010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D. Pt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V souladu se Zásadami Zastupitelstva kraje Vysočina č. 11/09 o vymezení majetkových práv a povinností Krajské správy a údržby silnic Vysočiny, příspěvkové organizace zřizované krajem Vysočina, schválenými usnesením Zastupitelstva kraje Vysočina 0376/05/2009/ZK ze dne</w:t>
      </w:r>
      <w:r>
        <w:rPr>
          <w:color w:val="FF6600"/>
        </w:rPr>
        <w:t xml:space="preserve"> </w:t>
      </w:r>
      <w:r>
        <w:rPr/>
        <w:t>15. 9. 2009, kterými se upravuje postup a praktické provedení některých majetkových úkonů, podala Krajská správa a údržba silnic Vysočiny, příspěvková organizace, návrh na vyřazení nepotřebného maje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Dne 7. 12. 2010 podal ředitel Krajské správy a údržby silnic Vysočiny, příspěvkové organizace, návrh na vyřazení přebytečného a nepotřebného hmotného majetku v pořizovací ceně nad 100 000 Kč. Jedná se o následující majet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orový válec VSH 100, inventární číslo 4533200, rok výroby 1990, pořizovací cena 240 100,- Kč, zůstatková cena 0,- Kč, odpracováno 4 200Mh. Vyřazení je na základě poškození předního pracovního válce, které je neopravitelné. Motor byl odebrán a použit na jiný válec. Důvodem vyřazení je jeho nepojízdný stav a nerentabilní oprava. Možnost využít na náhradní díly pro stejnou mechanizaci, zbytek likvidovat jako kovový odp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a ramenová Gilbers SVT 4,7 EM, inventární číslo 4533339, rok výroby 1997, pořizovací cena 1 140 700,- Kč, zůstatková cena 0,- Kč. Rameno sekačky je prasklé a jeho případná oprava přesahuje hranici rentability vzhledem k jejímu využívání. Možnost využít na náhradní díly pro stejný typ mechanizace u organizace, zbytek likvidovat jako kovový odpad.</w:t>
      </w:r>
    </w:p>
    <w:p>
      <w:pPr>
        <w:pStyle w:val="Zkladntextodsazen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ind w:left="0" w:hanging="0"/>
        <w:rPr/>
      </w:pPr>
      <w:r>
        <w:rPr/>
        <w:t>Výše uvedený přebytečný a nepotřebný majetek byl nabídnut příspěvkovým organizacím kraje Vysočina v elektronické podobě na www stránkách kraje Vysočina postupně dne 19. 11. 2009 a 30. 7. 2010. Výše uvedený majetek je značně technicky opotřebený, morálně zastaraný, jeho zprovoznění a udržování v provozuschopném a dobrém technickém stavu by si vyžádalo značné finanční náklady. Vzhledem k tomu, že o vyjmenovaný hmotný majetek neprojevila zájem žádná příspěvková organizace ani organizační složka kraje, podává Krajská správa a údržba silnic Vysočiny, příspěvková organizace, prostřednictvím odboru dopravy a silničního hospodářství návrh na prodej tohoto majetku za cenu v místě a čase obvyklou, v případě nezájmu bude výše uvedený majetek rozebrán na náhradní díly a likvidován jako kovový a ostatní odpad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>V souladu se Zásadami Zastupitelstva kraje Vysočina č. 11/09 o vymezení majetkových práv a povinností Krajské správy a údržby silnic, příspěvkové organizace zřizované krajem Vysočina, schválenými usnesením Zastupitelstva kraje Vysočina 0376/05/2009/ZK ze dne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5. 9. 2009 a v souladu s Pokynem pro vyúčtování finančního plnění z prodeje majetku ve vlastnictví kraje, vydaného odborem ekonomickým, jsou příjmy z prodeje majetku svěřeného příspěvkovým organizacím příjmem kraj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/>
      </w:pPr>
      <w:r>
        <w:rPr>
          <w:rFonts w:cs="Arial" w:ascii="Arial" w:hAnsi="Arial"/>
          <w:sz w:val="22"/>
        </w:rPr>
        <w:t>s vyřazením a prodejem přebytečného a nepotřebného hmotného majetku dle návrhu Krajské správy a údržby silnic Vysočiny, příspěvkové organizace, za cenu v místě a čase obvyklou a s likvidací přebytečného a nepotřebného majetku dle materiálu RK-40-2010-3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, ředitel Krajské správy a údržby silnic Vysočiny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o 31. 1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080" w:hanging="10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sevecova</dc:creator>
  <dc:description/>
  <cp:keywords/>
  <dc:language>en-US</dc:language>
  <cp:lastModifiedBy>pospichalova</cp:lastModifiedBy>
  <cp:lastPrinted>2009-09-07T08:41:00Z</cp:lastPrinted>
  <dcterms:modified xsi:type="dcterms:W3CDTF">2010-12-16T13:01:00Z</dcterms:modified>
  <cp:revision>8</cp:revision>
  <dc:subject/>
  <dc:title>RK-10-2001-x</dc:title>
</cp:coreProperties>
</file>