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40-2010-06upr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Aktualizace Pravidel Rady kraje Vysočina pro zadávání veřejných zakázek v podmínkách kraje Vysočina a příspěvkových organizací zřizovaných krajem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0/2010 dne 21. 12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Tvrzová, K. Kotr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last zadávání veřejných zakázek upravuje zákon č. 137/2006 Sb., o veřejných zakázkách, ve znění pozdějších předpisů (dále jen zákon). Kraj Vysočina a jím zřizované příspěvkové organizace jsou ve smyslu tohoto zákona veřejnými zadavateli. Aplikaci zákona do podmínek kraje a jím zřizovaných příspěvkových organizací upravují aktuálně „Pravidla Rady kraje Vysočina pro zadávání veřejných zakázek v podmínkách kraje Vysočina a příspěvkových organizací zřizovaných krajem Vysočina č. 08/09“, schválená usnesením rady kraje č.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sz w:val="22"/>
        </w:rPr>
        <w:t>1340/29/2009/RK (dále jen Pravidla). Za aktualizaci Pravidel odpovídá odbor majetkov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dením KrÚ byl mimořádně zadán audit veřejných zakázek malého rozsahu na odboru majetkovém. Audit se zaměřil zejména na identifikaci rizik a slabých míst v procesu zadávání a realizace veřejných zakázek malého rozsahu a vyhodnocení dostatečnosti a funkčnosti kontrolních mechanismů na vybraném vzorku operací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Hlavním auditním zjištěním byl příliš obecný popis některých důležitých fází zadávání veřejných zakázek malého rozsahu v aktuální podobě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auditním zjištěním je fakt, že v aktuálních Pravidlech není stanovena povinnost zveřejňovat údaje o veřejných zakázkách malého rozsah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jednodušená podoba Pravidel a zejména absence povinnosti zveřejňovat údaje o veřejných zakázkách malého rozsahu mohou přinášet nepříznivé důsledky, kterými by mohly být zejmé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ůst korupčních riz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nížená transparentnost ří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ejednotnost postupu při zadávání veřejných zakázek malého rozsa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iziko případné diskriminace části uchazečů o veřejné zakázky malého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auditu obsahovala celkem 5 konkrétních návrhů na úpravu Pravidel v oblasti veřejných zakázek malého 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ňování informací o veřejných zakázkách malého rozsa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ení minimální lhůty pro podání nabíd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ení základních pravidel pro komunikaci s uchazeči o veřejnou zakázku malého rozsa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Upravení základních pravidel pro otevírání obálek a hodnocení nabíd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dkázání na povinnost vedení spisu dle spisového řád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Rada kraje usnesením 1075/22/2010/RK </w:t>
      </w:r>
      <w:r>
        <w:rPr>
          <w:rFonts w:cs="Arial" w:ascii="Arial" w:hAnsi="Arial"/>
          <w:sz w:val="22"/>
        </w:rPr>
        <w:t xml:space="preserve">vzala na vědomí zprávu z auditu veřejných zakázek malého rozsahu na odboru majetkovém a uložila odboru majetkovému vypracovat aktualizaci </w:t>
      </w:r>
      <w:r>
        <w:rPr>
          <w:rFonts w:cs="Arial" w:ascii="Arial" w:hAnsi="Arial"/>
          <w:sz w:val="22"/>
          <w:szCs w:val="22"/>
        </w:rPr>
        <w:t xml:space="preserve">Pravidel Rady kraje Vysočina pro zadávání veřejných zakázek v podmínkách kraje Vysočina a příspěvkových organizací zřizovaných krajem Vysočina do 30. 9. 2010 dle doporučení uvedených v materiálu </w:t>
      </w:r>
      <w:r>
        <w:rPr>
          <w:rFonts w:cs="Arial" w:ascii="Arial" w:hAnsi="Arial"/>
          <w:bCs/>
          <w:sz w:val="22"/>
        </w:rPr>
        <w:t xml:space="preserve">RK-22-2010-39, př. 1 </w:t>
      </w:r>
      <w:r>
        <w:rPr>
          <w:rFonts w:cs="Arial" w:ascii="Arial" w:hAnsi="Arial"/>
          <w:sz w:val="22"/>
          <w:szCs w:val="22"/>
        </w:rPr>
        <w:t>a předložit ji radě kraje ke schválení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ohoto usnesení byla zahájena příprava aktualizace Pravidel, proběhla řada interních jednání, konzultací, připomínkových řízení na úrovni vedení krajského úřadu, vedoucích odborů a samostatných oddělení a náměstka hejtm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</w:t>
      </w:r>
      <w:r>
        <w:rPr>
          <w:rFonts w:cs="Arial" w:ascii="Arial" w:hAnsi="Arial"/>
          <w:bCs/>
          <w:color w:val="000000"/>
          <w:sz w:val="22"/>
          <w:szCs w:val="22"/>
        </w:rPr>
        <w:t>1422/29/2010/RK rada kraje prodloužila termín předložení na 30. 10. 2010. S ohledem na složité projednávání připomínek a návrhů se tento termín nepodařilo spln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základě těchto jednání je radě předkládán návrh aktualizace stávajících Pravid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OM navrhuje schválit aktualizaci Pravidel Rady kraje Vysočina pro zadávání veřejných zakázek v podmínkách kraje Vysočina a příspěvkových organizací zřizovaných krajem Vysočina dle materiálu RK-40-2010-06 př. 1. Tato aktualizace se předkládá na základě projednání doporučení interního auditu na úpravu Pravidel </w:t>
      </w:r>
      <w:r>
        <w:rPr>
          <w:rFonts w:cs="Arial" w:ascii="Arial" w:hAnsi="Arial"/>
          <w:sz w:val="22"/>
          <w:szCs w:val="22"/>
        </w:rPr>
        <w:t xml:space="preserve">uvedených v materiálu </w:t>
      </w:r>
      <w:r>
        <w:rPr>
          <w:rFonts w:cs="Arial" w:ascii="Arial" w:hAnsi="Arial"/>
          <w:bCs/>
          <w:sz w:val="22"/>
        </w:rPr>
        <w:t>RK-22-2010-39, př. 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dbory krajského úřady byly vyzvány k připomínkování návrhu. Zaslané připomínky byly z velké části zapracovány, nebo vysvětleny nejasnosti ve fázi pracovních verzí aktualiza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l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vidla Rady kraje Vysočina pro zadávání veřejných zakázek v podmínkách kraje Vysočina a příspěvkových organizací zřizovaných krajem Vysočina dle materiálu RK-40-2010-06, př. 1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Krajskému úřadu kraje Vysočina zveřejnit znění na webových stránkách kraje Vysočina a zajistit předání schválených Pravidel Rady kraje Vysočina pro zadávání veřejných zakázek v podmínkách kraje Vysočina a příspěvkových organizací zřizovaných krajem Vysočina všem příspěvkovým organizacím zřizovaným krajem Vysočin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2. 12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2</w:t>
    </w:r>
    <w:r>
      <w:rPr>
        <w:rFonts w:cs="Arial" w:ascii="Arial" w:hAnsi="Arial"/>
        <w:sz w:val="18"/>
        <w:szCs w:val="18"/>
      </w:rPr>
      <w:t>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2:00Z</dcterms:created>
  <dc:creator>kolar</dc:creator>
  <dc:description/>
  <cp:keywords/>
  <dc:language>en-US</dc:language>
  <cp:lastModifiedBy>pospichalova</cp:lastModifiedBy>
  <cp:lastPrinted>2010-12-10T12:00:00Z</cp:lastPrinted>
  <dcterms:modified xsi:type="dcterms:W3CDTF">2010-12-22T13:32:00Z</dcterms:modified>
  <cp:revision>2</cp:revision>
  <dc:subject/>
  <dc:title>RK-10-2001-x</dc:title>
</cp:coreProperties>
</file>