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7-2010-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mlouvy zakládající právo investora provést stavb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7/2010 dne 23. 11. 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ikés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Černý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Předkládaný materiál řeší možnost realizovat cizími investory stavby na pozemcích ve vlastnictví kraje Vysočin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 kraj Vysočina se obrátili investoři se žádostmi o souhlas se stavbou na pozemku ve vlastnictví kraje Vysočina. S ohledem na ustanovení § 110 zák. č.183/2006 Sb., stavební zákon, musí stavebník prokázat vlastnické právo k pozemku, určenému k zastavění nebo právo založené smlouvou provést stavbu. Dle současné praxe je touto smlouvou Smlouva zakládající právo provést stavbu, ve které vlastník pozemku vysloví souhlas s dotčením pozemku v jeho vlastnictví zamýšlenou stavbou.</w:t>
      </w:r>
    </w:p>
    <w:p>
      <w:pPr>
        <w:pStyle w:val="TextBody"/>
        <w:rPr/>
      </w:pPr>
      <w:r>
        <w:rPr>
          <w:rFonts w:cs="Arial" w:ascii="Arial" w:hAnsi="Arial"/>
          <w:sz w:val="22"/>
        </w:rPr>
        <w:t>Žádosti s uvedením investorů a pozemků jsou uvedeny v materiálu RK-37-2010-05, př. 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 xml:space="preserve">Odbor majetkový doporučuje radě kraje, po konzultaci s příslušnými správci majetku, vyslovit souhlas s požadovanými stavbami. </w:t>
      </w:r>
    </w:p>
    <w:p>
      <w:pPr>
        <w:pStyle w:val="Zkladntext2"/>
        <w:rPr/>
      </w:pPr>
      <w:r>
        <w:rPr/>
        <w:t xml:space="preserve">Návrh usnesení předpokládá vyslovit souhlas se stavbami na pozemcích dle materiálu </w:t>
        <w:br/>
        <w:t xml:space="preserve">RK-37-2010-05, př. 1, a rozhodnout uzavřít nepojmenované smlouvy, prokazující právo stavebníků provést stavbu na pozemcích dle uvedeného materiálu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/>
          <w:b/>
          <w:bCs/>
        </w:rPr>
      </w:pPr>
      <w:r>
        <w:rPr/>
        <w:t>Ke stavbám bylo vydáno stanovisko majetkového správce obsahující závazné podmínky pro provedení stavb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e stavbami na pozemcích dle materiálu RK-37-2010-05, př. 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nepojmenované smlouvy, prokazující právo stavebníků provést stavby na pozemcích dle materiálu RK-37-2010-05, př. 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 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 12. 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8:00Z</dcterms:created>
  <dc:creator>mikeskova</dc:creator>
  <dc:description/>
  <cp:keywords/>
  <dc:language>en-US</dc:language>
  <cp:lastModifiedBy>pospichalova</cp:lastModifiedBy>
  <dcterms:modified xsi:type="dcterms:W3CDTF">2010-11-18T11:13:00Z</dcterms:modified>
  <cp:revision>3</cp:revision>
  <dc:subject/>
  <dc:title>RK-37-2010-xx</dc:title>
</cp:coreProperties>
</file>