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Arial" w:hAnsi="Arial" w:cs="Arial"/>
          <w:bCs w:val="false"/>
          <w:sz w:val="22"/>
        </w:rPr>
      </w:pPr>
      <w:r>
        <w:rPr>
          <w:rFonts w:cs="Arial" w:ascii="Arial" w:hAnsi="Arial"/>
          <w:bCs w:val="false"/>
          <w:sz w:val="22"/>
        </w:rPr>
        <w:t>RK-35-2010-5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Zkladntext3"/>
        <w:rPr/>
      </w:pPr>
      <w:r>
        <w:rPr/>
        <w:t>Návrh rozpočtového opatření u kapitoly Zdravotnictví – dotace na provoz - pořádání  vzdělávací akce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: jednání rady kraje č. 35/2010 dne 2. 11. 2010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>zpracoval: R. Hošek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edkládá: L. Kettner</w:t>
      </w:r>
    </w:p>
    <w:p>
      <w:pPr>
        <w:pStyle w:val="Normal"/>
        <w:rPr>
          <w:rFonts w:ascii="Arial" w:hAnsi="Arial" w:cs="Arial"/>
          <w:b/>
          <w:b/>
          <w:sz w:val="22"/>
          <w:lang w:val="en-US" w:eastAsia="en-US"/>
        </w:rPr>
      </w:pPr>
      <w:r>
        <w:rPr>
          <w:rFonts w:cs="Arial" w:ascii="Arial" w:hAnsi="Arial"/>
          <w:b/>
          <w:sz w:val="2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-436245</wp:posOffset>
                </wp:positionV>
                <wp:extent cx="1285240" cy="5861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240" cy="586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stran: 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počet příloh: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01.2pt;height:46.15pt;mso-wrap-distance-left:9.05pt;mso-wrap-distance-right:9.05pt;mso-wrap-distance-top:0pt;mso-wrap-distance-bottom:0pt;margin-top:-34.35pt;mso-position-vertical-relative:text;margin-left:350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stran: 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počet příloh: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Popis problému: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rPr/>
      </w:pPr>
      <w:r>
        <w:rPr/>
        <w:t>Ředitel Nemocnice Pelhřimov, p. o., se obrátil na zřizovatele s žádostí o příspěvek na zabezpečení tradičního celostátního setkání chirurgů – Pelhřimovský chirurgický den 2010. Setkání pořádá Nemocnice Pelhřimov, p. o., pod odbornou garancí Chirurgické společnosti České lékařské společnosti J. E. Purkyně, Českou lékařskou komorou a Krajským edukačním centrem POUZP ČMS se sídlem v Pelhřimově. Letošní ročník odborného setkání proběhne 26. 11. 2010 v prostorách kulturního domu Má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Hlavním tématem bude chirurgie jater, slinivky a žlučníku, traumatologie pletence pažního a humeru, varia, pro sekci sester pak problematika ošetřovatelské péče tématicky neomezená. Organizátoři předpokládají účast 150 – 180 posluchačů z řad lékařů a 200 – 220 posluchačů z řad zdravotnických pracovníků nelékařů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Odhadovaný rozpočet akce je 140 tis. Kč. Nemocnice Pelhřimov, p. o., požádala o příspěvek ve výši 40 tis. Kč na pokrytí části nákladů spojených s pořádáním tohoto odborného setkání. Případný příspěvek by byl využit na krytí nákladových položek (nájemné, pozvánky, poštovné, certifikáty a sborník přednášek).</w:t>
      </w:r>
    </w:p>
    <w:p>
      <w:pPr>
        <w:pStyle w:val="TextBody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řešení, zdůvodnění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Účelem příspěvku je podpora tradičních odborných setkání regionálního a celostátního významu pořádaných nemocnicemi zřizovanými krajem Vysočina. Zastupitelstvo kraje usnesením č. 0515/07/2009/ZK v rámci § 3592 - Další vzdělávání pracovníků ve zdravotnictví - schválilo financování vybraných osvětových akcí na celokrajské či celorepublikové úrovni, např. chirurgické dny, anesteziologické dny apod. ve výši 400 tis. Kč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Odbor zdravotnictví navrhuje poskytnout Nemocnici Pelhřimov, p. o., dotaci na pořádání vzdělávací akce v požadované výši 40 tis. Kč. V příloze č. 1 je uveden rozpočet akce.</w:t>
      </w:r>
    </w:p>
    <w:p>
      <w:pPr>
        <w:pStyle w:val="TextBody"/>
        <w:rPr/>
      </w:pPr>
      <w:r>
        <w:rPr/>
        <w:t>Pro informaci je v příloze č. 2 tohoto materiálu uveden přehled příspěvků na obdobné akce pořádané nemocnicemi kraje Vysočina od roku 2008.</w:t>
      </w:r>
    </w:p>
    <w:p>
      <w:pPr>
        <w:pStyle w:val="TextBody"/>
        <w:rPr/>
      </w:pPr>
      <w:r>
        <w:rPr/>
        <w:t>Finanční prostředky jsou poskytovány nemocnici jako příspěvek na provoz dle zákona č. 250/2000 Sb., o rozpočtových pravidlech územních rozpočtů, o kterém je v souladu s ustanovením  § 59 odst. 1 písm. i) zákona č. 129/2000 Sb., o krajích oprávněna rozhodovat rada kraje v rámci výkonu zřizovatelské funkce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tanoviska: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konomický odbor k návrhu rozpočtového opatření nemá připomínky. V rámci kapitoly Zdravotnictví a § 3592 – Další vzdělávání pracovníků činí aktuální zůstatek položky 5901 - Nespecifikované rezervy 235 tis. Kč.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Návrh usnesení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Rada kraj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chvaluje</w:t>
      </w:r>
    </w:p>
    <w:p>
      <w:pPr>
        <w:pStyle w:val="TextBody"/>
        <w:numPr>
          <w:ilvl w:val="0"/>
          <w:numId w:val="2"/>
        </w:numPr>
        <w:rPr/>
      </w:pPr>
      <w:r>
        <w:rPr/>
        <w:t>v rámci výdajové části rozpočtu kraje – kapitoly Zdravotnictví zvýšení § 3522 – Ostatní nemocnice, položky 5331 - Neinvestiční příspěvky zřízeným příspěvkovým organizacím o 40 tis. Kč s určením pro Nemocnici Pelhřimov, p. o., při současném snížení § 3592 - Další vzdělávání pracovníků ve zdravotnictví, položky 5901 – Nespecifikované rezervy o stejnou částku 40 tis. Kč;</w:t>
      </w:r>
    </w:p>
    <w:p>
      <w:pPr>
        <w:pStyle w:val="TextBody"/>
        <w:numPr>
          <w:ilvl w:val="0"/>
          <w:numId w:val="2"/>
        </w:numPr>
        <w:rPr/>
      </w:pPr>
      <w:r>
        <w:rPr/>
        <w:t>zvýšení závazného ukazatele „Příspěvek na provoz“ u Nemocnice Pelhřimov, p. o., o částku 40 tis. Kč s určením na krytí nákladů spojených s pořádáním odborného setkání – Pelhřimovský chirurgický den 2010.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odpovědnost: </w:t>
      </w:r>
      <w:r>
        <w:rPr>
          <w:rFonts w:cs="Arial" w:ascii="Arial" w:hAnsi="Arial"/>
          <w:sz w:val="22"/>
        </w:rPr>
        <w:t xml:space="preserve">OZ, OE, ředitel Nemocnice Pelhřimov, p. o. </w:t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</w:rPr>
        <w:t xml:space="preserve">termín: </w:t>
      </w:r>
      <w:r>
        <w:rPr>
          <w:rFonts w:cs="Arial" w:ascii="Arial" w:hAnsi="Arial"/>
          <w:sz w:val="22"/>
        </w:rPr>
        <w:t>31. 12. 2010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57930</wp:posOffset>
              </wp:positionH>
              <wp:positionV relativeFrom="paragraph">
                <wp:posOffset>33655</wp:posOffset>
              </wp:positionV>
              <wp:extent cx="6413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bCs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bCs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bCs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2.65pt;mso-position-vertical-relative:text;margin-left:295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bCs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bCs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18"/>
                        <w:bCs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ascii="Arial" w:hAnsi="Arial" w:cs="Arial"/>
        <w:b/>
        <w:b/>
        <w:bCs/>
        <w:sz w:val="18"/>
      </w:rPr>
    </w:pPr>
    <w:r>
      <w:rPr>
        <w:rFonts w:cs="Arial" w:ascii="Arial" w:hAnsi="Arial"/>
        <w:b/>
        <w:bCs/>
        <w:sz w:val="18"/>
      </w:rPr>
      <w:t xml:space="preserve">úkol – odpovědnost: </w:t>
    </w:r>
    <w:r>
      <w:rPr>
        <w:rFonts w:cs="Arial" w:ascii="Arial" w:hAnsi="Arial"/>
        <w:sz w:val="18"/>
        <w:szCs w:val="18"/>
      </w:rPr>
      <w:t>OZ, OE</w:t>
    </w:r>
  </w:p>
  <w:p>
    <w:pPr>
      <w:pStyle w:val="Footer"/>
      <w:rPr/>
    </w:pPr>
    <w:r>
      <w:rPr>
        <w:rFonts w:cs="Arial" w:ascii="Arial" w:hAnsi="Arial"/>
        <w:b/>
        <w:bCs/>
        <w:sz w:val="18"/>
      </w:rPr>
      <w:t>úkol – termín:</w:t>
    </w:r>
    <w:r>
      <w:rPr>
        <w:rFonts w:cs="Arial" w:ascii="Arial" w:hAnsi="Arial"/>
        <w:sz w:val="18"/>
      </w:rPr>
      <w:t xml:space="preserve"> 31</w:t>
    </w:r>
    <w:r>
      <w:rPr>
        <w:rFonts w:cs="Arial" w:ascii="Arial" w:hAnsi="Arial"/>
        <w:sz w:val="18"/>
        <w:szCs w:val="18"/>
      </w:rPr>
      <w:t>.12.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Nadpis1">
    <w:name w:val="nadpis1"/>
    <w:basedOn w:val="Standardnpsmoodstavce"/>
    <w:qFormat/>
    <w:rPr>
      <w:b/>
      <w:bCs/>
      <w:color w:val="00000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22"/>
    </w:rPr>
  </w:style>
  <w:style w:type="paragraph" w:styleId="Normlnsmezerou">
    <w:name w:val="normální s mezerou"/>
    <w:basedOn w:val="Normal"/>
    <w:qFormat/>
    <w:pPr>
      <w:jc w:val="both"/>
    </w:pPr>
    <w:rPr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terial_pro_RK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06:50:00Z</dcterms:created>
  <dc:creator>buricova</dc:creator>
  <dc:description/>
  <dc:language>en-US</dc:language>
  <cp:lastModifiedBy>jakoubkova</cp:lastModifiedBy>
  <cp:lastPrinted>2009-06-11T15:26:00Z</cp:lastPrinted>
  <dcterms:modified xsi:type="dcterms:W3CDTF">2010-10-27T15:01:00Z</dcterms:modified>
  <cp:revision>5</cp:revision>
  <dc:subject/>
  <dc:title>RK-10-2001-x</dc:title>
</cp:coreProperties>
</file>