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5-2010-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Vyhlášení ankety Sportovec kraje Vysočina za rok 201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53035</wp:posOffset>
                </wp:positionV>
                <wp:extent cx="128524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1.35pt;mso-wrap-distance-left:9.05pt;mso-wrap-distance-right:9.05pt;mso-wrap-distance-top:0pt;mso-wrap-distance-bottom:0pt;margin-top:12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5/2010 dne 2. 11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V. Prok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školství, mládeže a sportu předkládá návrh pro vyhlášení ankety „Sportovec kraje Vysočina 2010“. Jedná se o již tradiční záležitost, která byla projednávána na několika zasedáních komise pro sport a volný čas. Navazuje na úspěšnou anketu „Sportovec kraje Vysočina 2002“, - „Sportovec kraje Vysočina 2009“. Minulé ročníky byly uspořádány ve spolupráci s agenturou ParolaArt, s.r.o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Agentura získal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 těchto letech na pořádání akce finanční dotaci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ením ankety Sportovec kraje Vysočina se zdůrazní stmelující prvek a soudržnost nejen sportovní veřejnosti všech pěti okresů kraje, ale především zájem kraje jako instituce o volnočasové aktivity zaměřené na sport. Vyhlášení ankety Sportovec kraje Vysočina 2010 by mělo následovat po okresních kolech a do samotného procesu hodnocení a nominací by měla být vtažena i široká veřejnost kraje, která by mohla prostřednictvím jednotlivých okresních deníků navrhovat své favorizované sportovce celokrajské působ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idla ankety Sportovec Vysočiny 2010 jsou v materiálu RK-35-2010-20,př.1. Tato pravidla korespondují předchozí ročník soutěže a jsou doplněna o poznatky hodnotitelů a jednotlivých sportovních svazů, které se k minulému ročníku vyjádřily. Oproti loňskému roku je upraven návrh počtu členů hodnotící komise. Hodnotitelská komise bude mít 6 členů Komise pro sport a volný čas Rady kraje Vysočina (oproti 5), 6 zástupců sportovních organizací (oproti 5) a 3 zástupce mediálních partnerů (oproti 5). 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Zkladntext2"/>
        <w:rPr/>
      </w:pPr>
      <w:r>
        <w:rPr/>
        <w:t>V každé kategorii členové hodnotící komise vyhodnotí pořadí na 1. – 10. místě. Výsledky zpracuje a vyhlásí pověřený organizátor na slavnostním galavečer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Vyhodnocení /návrh/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e pro sport a volný čas doporučuje vyhlásit anketu ve dvou roviná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tenářská: využití regionálního tisku ve všech okresech kraje Vysočina a internetových strán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ná: hodnotitelská komise složená ze zástupců Komise pro sport a volný čas Rady kraje Vysočina (6 členů), mediálních partnerů (3 členové), zástupců sportovních organizací (6 členů) a zástupce Krajského úřadu kraje Vysočina (1 člen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dělení mládeže a sportu zajistí organizační stránku zahájení ankety a její vyhodnocení. Oddělení vnějších vztahů odboru sekretariátu hejtmana bude spolupracovat v oblasti zajištění odpovídající propagace ankety a informovanosti veřejnosti o anketě. Dále zajistí uspořádání slavnostního galavečeru, na kterém budou vyhlášeny výsledky ankety „Sportovec kraje Vysočina 2010“ (v předpokládaném termínu – březen 2011)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dbor sekretariátu hejtmana: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sekretariátu hejtmana, oddělení vnějších vztahů, souhlasí s uspořádáním ankety Sportovec roku kraje Vysočina 2010 a bude se aktivně podílet na její propag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Komise pro sport a volný čas: </w:t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snesení 11/05/2010/Ksvč</w:t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ise pro sport a volný čas Rady kraje Vysočina</w:t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sit anketu „Sportovec kraje Vysočina 2010“ v předložené podobě a</w:t>
      </w:r>
    </w:p>
    <w:p>
      <w:pPr>
        <w:pStyle w:val="Zkla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nominací zástupců Komise pro sport a volný čas Rady kraje Vysočina do hodnotící komise v tomto pořadí: Petr Stoček, Dagmar Nejedlá, Karel Coufal, Roman Ondrušek, Jiří Šmrha, Zdeněk Tůma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bylo přijato 7 hlasy (0 proti, 0 se zdržel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lašuj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ketu Sportovec kraje Vysočina 2010 dle materiálu RK-35-2010-20, př. 1;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ŠMS předložit radě kraje návrh na jmenování členů hodnotící komis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odbor sekretariátu hejtma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6. 2011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, O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4:00Z</dcterms:created>
  <dc:creator>prokop</dc:creator>
  <dc:description/>
  <dc:language>en-US</dc:language>
  <cp:lastModifiedBy>jakoubkova</cp:lastModifiedBy>
  <cp:lastPrinted>2009-11-23T10:53:00Z</cp:lastPrinted>
  <dcterms:modified xsi:type="dcterms:W3CDTF">2010-12-01T06:49:00Z</dcterms:modified>
  <cp:revision>8</cp:revision>
  <dc:subject/>
  <dc:title>RK-10-2001-x</dc:title>
</cp:coreProperties>
</file>