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34-2010-4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o veřejných zakázkách malého rozsahu zadaných v rámci působnosti odboru sekretariátu hejtmana za období od 1. 7. 2010 do 30. 9.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4/2010 dne 25. 10. 201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L. Seid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I. Šteklová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41465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2.6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>Podle Pravidel Rady kraje Vysočina pro zadávání veřejných zakázek v podmínkách kraje Vysočina a příspěvkových organizací zřizovaných krajem Vysočina č. 8/09, Čl.2, odst. (7) věcně příslušný odbor předloží vždy za uplynulé čtvrtletí radě kraje informaci o zadaných veřejných zakázkách malého rozsah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řejné zakázky malého rozsahu zadané v období od 1. 7. 2010 do 30. 9. 2010 v rámci odboru sekretariátu hejtmana (OSH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b w:val="false"/>
          <w:b w:val="false"/>
          <w:i/>
          <w:i/>
        </w:rPr>
      </w:pPr>
      <w:r>
        <w:rPr>
          <w:b w:val="false"/>
          <w:i/>
        </w:rPr>
        <w:t>„</w:t>
      </w:r>
      <w:r>
        <w:rPr>
          <w:b w:val="false"/>
          <w:i/>
        </w:rPr>
        <w:t>Průzkum veřejného mínění – průzkum názorů občanů kraje Vysočina 2010“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veřejné zakázky malého rozsahu bylo </w:t>
      </w:r>
      <w:r>
        <w:rPr>
          <w:rFonts w:cs="Arial" w:ascii="Arial" w:hAnsi="Arial"/>
          <w:sz w:val="22"/>
        </w:rPr>
        <w:t>provedení průzkumu veřejného mínění v kraji Vysočina. Celkem bylo podáno devět nabídek z nich šest postoupilo do hodnocení a bylo hodnoceno. Rozhodnutí o výběru nejvhodnější nabídky bylo učiněno dne 7. 7. 201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jvýhodnější nabídk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actum Invenio, s.r.o., Office Park Nové Butovice / A, Bucharova 1281/2, 158 00 Praha 13, IČ: 47121793.</w:t>
      </w:r>
    </w:p>
    <w:p>
      <w:pPr>
        <w:pStyle w:val="Normal"/>
        <w:jc w:val="both"/>
        <w:rPr>
          <w:rFonts w:ascii="Arial" w:hAnsi="Arial" w:cs="Arial"/>
          <w:sz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2"/>
        </w:rPr>
        <w:t>Cena včetně DPH 258 000 Kč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</w:rPr>
        <w:t xml:space="preserve">OSH navrhuje radě kraje vzít na vědomí informaci o veřejných zakázkách malého rozsahu </w:t>
      </w:r>
      <w:r>
        <w:rPr>
          <w:rFonts w:cs="Arial" w:ascii="Arial" w:hAnsi="Arial"/>
          <w:sz w:val="22"/>
          <w:szCs w:val="22"/>
        </w:rPr>
        <w:t xml:space="preserve">zadaných MUDr. Jiřím Běhounkem, hejtmanem kraje Vysočina v rámci působnosti OSH za období od </w:t>
      </w:r>
      <w:r>
        <w:rPr>
          <w:rFonts w:cs="Arial" w:ascii="Arial" w:hAnsi="Arial"/>
          <w:sz w:val="22"/>
        </w:rPr>
        <w:t>1. 7. 2010 do 30. 9. 201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tanoviska nebyla vyžádán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re na vědomí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</w:rPr>
        <w:t>informaci o</w:t>
      </w:r>
      <w:r>
        <w:rPr>
          <w:rFonts w:cs="Arial" w:ascii="Arial" w:hAnsi="Arial"/>
          <w:sz w:val="22"/>
          <w:szCs w:val="22"/>
        </w:rPr>
        <w:t xml:space="preserve"> veřejných zakázkách malého rozsahu s předpokládanou hodnotou vyšší než 200 000 Kč zadaných MUDr. Jiřím Běhounkem, hejtmanem kraje Vysočina v rámci působnosti OSH za období od </w:t>
      </w:r>
      <w:r>
        <w:rPr>
          <w:rFonts w:cs="Arial" w:ascii="Arial" w:hAnsi="Arial"/>
          <w:sz w:val="22"/>
        </w:rPr>
        <w:t>1. 7. 2010 do 30. 9. 2010</w:t>
      </w:r>
      <w:r>
        <w:rPr>
          <w:rFonts w:cs="Arial" w:ascii="Arial" w:hAnsi="Arial"/>
          <w:sz w:val="22"/>
          <w:szCs w:val="22"/>
        </w:rPr>
        <w:t xml:space="preserve"> dle materiálu RK-34-2010-44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SH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10. 2010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S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10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2009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50:00Z</dcterms:created>
  <dc:creator>kolar</dc:creator>
  <dc:description/>
  <cp:keywords/>
  <dc:language>en-US</dc:language>
  <cp:lastModifiedBy>pospichalova</cp:lastModifiedBy>
  <cp:lastPrinted>2001-04-30T09:58:00Z</cp:lastPrinted>
  <dcterms:modified xsi:type="dcterms:W3CDTF">2010-10-21T10:46:00Z</dcterms:modified>
  <cp:revision>9</cp:revision>
  <dc:subject/>
  <dc:title>RK-10-2001-x</dc:title>
</cp:coreProperties>
</file>