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3-2010-0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o veřejných zakázkách malého rozsahu zadaných v rámci působnosti odboru informatiky za období od 1. 6. do 30. 9.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3/2010 dne 18. 10. 201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K. Mayer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Pavlinec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41465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2.6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informatiky předkládá informaci o veřejných zakázkách zadaných v období od 1. 6. 2010 do 30. 9. 2010 v rámci odboru informatik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bookmarkStart w:id="0" w:name="OLE_LINK1"/>
      <w:r>
        <w:rPr>
          <w:rFonts w:cs="Arial" w:ascii="Arial" w:hAnsi="Arial"/>
          <w:b/>
          <w:i/>
          <w:sz w:val="22"/>
        </w:rPr>
        <w:t>Mezinárodní setkání partnerských obcí realizované v rámci projektu "LORIS 2010 - 2011</w:t>
      </w:r>
      <w:bookmarkEnd w:id="0"/>
      <w:r>
        <w:rPr>
          <w:rFonts w:cs="Arial" w:ascii="Arial" w:hAnsi="Arial"/>
          <w:b/>
          <w:i/>
          <w:sz w:val="22"/>
        </w:rPr>
        <w:t>"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ředmětem zakázky bylo uspořádání mezinárodního setkání partnerských obcí realizovaného v rámci projektu „LORIS 2010 – 2011“, financovaného plně grantem EU a příspěvky sponzorů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souladu s článkem 2 odst. 6 Pravidel kraje Vysočina pro zadávání veřejných zakázek v podmínkách kraje Vysočina a příspěvkových organizací zřizovaných krajem Vysočina ze dne 22. 9. 2009 bylo rozhodnuto o přímém zadání veřejné zakázky městu </w:t>
      </w:r>
      <w:bookmarkStart w:id="1" w:name="OLE_LINK2"/>
      <w:r>
        <w:rPr>
          <w:rFonts w:cs="Arial" w:ascii="Arial" w:hAnsi="Arial"/>
          <w:sz w:val="22"/>
        </w:rPr>
        <w:t>Moldava na Bodvou, Školská 2, Moldava nad Bodvou, IČ 00324451</w:t>
      </w:r>
      <w:bookmarkEnd w:id="1"/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pokládaná cena 530 000 Kč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ákup výpočetní techniky, 30 ks notebooků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ředmětem zakázky byl nákup 30 kusů notebooků za účelem vybavení zaměstnanců výpočetní technickou, respektive obnova zastaralé výpočetní techniky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Nejvýhodnější nabídk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rtin Burian, Havlíčkova 4821/13, Jihlava, IČ 68745222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ena bez DPH 779 700 Kč, cena včetně DPH 935 640 Kč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Nákup multifunkčních tiskových zařízení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ředmětem zakázky byl nákup 6 ks barevného multifunkčního zařízení A3, 8 ks černobílého multifunkčního zařízení A3 a  11 ks černobílého multifunkčního zařízení A4 za účelem obnovy tiskového systému KrÚ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ejvýhodnější nabídka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MPROMAT CZ spol. s r.o., U Hellady 697/4, Praha 4, Michle, IČ 48117820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ena bez DPH 461 500 Kč, cena včetně DPH 553 800 Kč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Externí expertízy v projektu Interreg IVC - DE-LAN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ředmětem zakázky je realizace externích expertíz a služeb v projektu DE-LAN, který bude  financován z iniciativy INTERREG IVC. Cílem projektu je vytvoření modelu fungování konceptu Digital Bussiness Ecosystem a Living Labs v regionálním měřítku a praktické ověření implementace tohoto modelu. Vysočina vystupuje v projektu jako partnerský region a bude se podílet na jednotlivých WP (work packages), přímo zodpovědná bude za realizaci pilotních aktivit v projektu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ejvýhodnější nabídka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gentura pro evropské projekty &amp; management, Dobratická 524, Praha, IČ 7122597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</w:rPr>
        <w:t>Předpokládaný objem zakázky činí 800 000 Kč bez DPH na období 4 let.</w:t>
      </w:r>
    </w:p>
    <w:p>
      <w:pPr>
        <w:pStyle w:val="Normal"/>
        <w:rPr>
          <w:rFonts w:ascii="Arial" w:hAnsi="Arial" w:cs="Arial"/>
          <w:b/>
          <w:b/>
          <w:bCs/>
          <w:sz w:val="22"/>
          <w:highlight w:val="yellow"/>
        </w:rPr>
      </w:pPr>
      <w:r>
        <w:rPr>
          <w:rFonts w:cs="Arial" w:ascii="Arial" w:hAnsi="Arial"/>
          <w:b/>
          <w:bCs/>
          <w:sz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dbor informatiky navrhuje radě kraje vzít na vědomí informaci o veřejných zakázkách malého rozsahu </w:t>
      </w:r>
      <w:r>
        <w:rPr>
          <w:rFonts w:cs="Arial" w:ascii="Arial" w:hAnsi="Arial"/>
          <w:sz w:val="22"/>
          <w:szCs w:val="22"/>
        </w:rPr>
        <w:t>zadaných Zdeňkem Ryšavým, radním kraje Vysočina pro oblast informatiky, životního prostředí, územního plánování, v rámci působnosti odboru informatiky za období od 1. 6. 2009 do 30. 9. 2010. Přehled zadaných veřejných zakázek malého rozsahu je uveden v materiálu RK-33-2010-04, př.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re na vědomí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</w:rPr>
        <w:t>informaci o</w:t>
      </w:r>
      <w:r>
        <w:rPr>
          <w:rFonts w:cs="Arial" w:ascii="Arial" w:hAnsi="Arial"/>
          <w:sz w:val="22"/>
          <w:szCs w:val="22"/>
        </w:rPr>
        <w:t xml:space="preserve"> veřejných zakázkách malého rozsahu s předpokládanou hodnotou vyšší než 200 000 Kč zadaných Zdeňkem Ryšavým, radním kraje Vysočina pro oblast informatiky, životního prostředí, územního plánování, v rámci působnosti odboru informatiky za období od 1. 6. 2010 do 30. 9. 2010 dle materiálu RK-33-2010-04, př. 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informatiky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18. 10. 2010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18. 10.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2009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13:00Z</dcterms:created>
  <dc:creator>kolar</dc:creator>
  <dc:description/>
  <dc:language>en-US</dc:language>
  <cp:lastModifiedBy>jakoubkova</cp:lastModifiedBy>
  <cp:lastPrinted>2001-04-30T09:58:00Z</cp:lastPrinted>
  <dcterms:modified xsi:type="dcterms:W3CDTF">2010-10-11T14:08:00Z</dcterms:modified>
  <cp:revision>48</cp:revision>
  <dc:subject/>
  <dc:title>RK-10-2001-x</dc:title>
</cp:coreProperties>
</file>