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2-2010-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 xml:space="preserve">Rozhodnutí o uzavření dodatku ke Smlouvě o poskytnutí dotace z ROP JV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2/2010 dne 12. 10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R. Žiž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389890</wp:posOffset>
                </wp:positionV>
                <wp:extent cx="160909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2.5pt;mso-wrap-distance-left:9.05pt;mso-wrap-distance-right:9.05pt;mso-wrap-distance-top:0pt;mso-wrap-distance-bottom:0pt;margin-top:-30.7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teriál je předkládán radě kraje z důvodu přijetí rozhodnutí o uzavření dodatku č. 1 Smlouvy o poskytnutí dotace z Regionálního operačního programu NUTS 2 Jihovýchod (dále jen „Smlouvy“) na projekt </w:t>
      </w:r>
      <w:r>
        <w:rPr>
          <w:rFonts w:cs="Arial" w:ascii="Arial" w:hAnsi="Arial"/>
          <w:sz w:val="22"/>
          <w:szCs w:val="22"/>
        </w:rPr>
        <w:t>„III/01926, III/01928, III/01929 v Nové Cerekvi“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/>
      </w:pPr>
      <w:r>
        <w:rPr/>
        <w:t xml:space="preserve">Rada kraje usnesením č. 0197/06/2009/RK ze dne 10. 2. 2009 schválila podání žádosti o poskytnutí podpory v rámci kontinuální výzvy k předkládání projektů do Regionálního operačního programu NUTS 2 Jihovýchod (dále jen „ROP JV“) na realizaci projektu </w:t>
      </w:r>
      <w:r>
        <w:rPr>
          <w:szCs w:val="22"/>
        </w:rPr>
        <w:t>„„III/01926, III/01928, III/01929 v Nové Cerekvi“</w:t>
      </w:r>
      <w:r>
        <w:rPr/>
        <w:t xml:space="preserve">. </w:t>
      </w:r>
    </w:p>
    <w:p>
      <w:pPr>
        <w:pStyle w:val="Zkladntext2"/>
        <w:rPr/>
      </w:pPr>
      <w:r>
        <w:rPr/>
        <w:t xml:space="preserve">Výbor Regionální rady regionu soudržnosti Jihovýchod schválil projekt k uzavření Smlouvy. Rada kraje usnesením č. 1629/35/2009/RK ze dne 24. 11. 2009 schválila uzavření Smlouvy na projekt </w:t>
      </w:r>
      <w:r>
        <w:rPr>
          <w:szCs w:val="22"/>
        </w:rPr>
        <w:t>„III/01926, III/01928, III/01929 v Nové Cerekvi“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uzavření dodatku č. 1 Smlouvy na projekt „III/01926, III/01928, III/01929 v Nové Cerekvi“ je změna termínu ukončení projektu. Návrh dodatku, který zaslal Úřad Regionální rady regionu soudržnosti Jihovýchod ke schválení, je přílohou tohoto materiálu. Odbor dopravy a silničního hospodářství doporučuje radě kraje rozhodnout o uzavření dodatku č. 1 ke Smlouvě o poskytnutí dotace z ROP J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zavřít dodatek č. 1 ke Smlouvě o poskytnutí dotace z Regionálního operačního programu NUTS 2 Jihovýchod na projekt </w:t>
      </w:r>
      <w:r>
        <w:rPr>
          <w:rFonts w:cs="Arial" w:ascii="Arial" w:hAnsi="Arial"/>
          <w:sz w:val="22"/>
          <w:szCs w:val="22"/>
        </w:rPr>
        <w:t>„III/01926, III/01928, III/01929 v Nové Cerekvi“</w:t>
      </w:r>
      <w:r>
        <w:rPr>
          <w:rFonts w:cs="Arial" w:ascii="Arial" w:hAnsi="Arial"/>
          <w:sz w:val="22"/>
        </w:rPr>
        <w:t xml:space="preserve"> dle materiálu RK-32-2010-09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0. 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10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_RK_žádosti_ROP2008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06:00Z</dcterms:created>
  <dc:creator>zizka</dc:creator>
  <dc:description/>
  <dc:language>en-US</dc:language>
  <cp:lastModifiedBy>jakoubkova</cp:lastModifiedBy>
  <cp:lastPrinted>2009-11-30T10:19:00Z</cp:lastPrinted>
  <dcterms:modified xsi:type="dcterms:W3CDTF">2010-10-08T06:20:00Z</dcterms:modified>
  <cp:revision>10</cp:revision>
  <dc:subject/>
  <dc:title>RK-10-2001-x</dc:title>
</cp:coreProperties>
</file>