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RK-30-2010-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Žádost obce Radostín o změnu účelu dotace přidělené v rámci Programu obnovy venkova Vysočiny 20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0/2010 dne 5. 10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L. Hrů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 xml:space="preserve">Dne 23. 3. 2010 byla usnesením Zastupitelstva kraje Vysočina č. </w:t>
      </w:r>
      <w:r>
        <w:rPr>
          <w:bCs/>
          <w:color w:val="000000"/>
          <w:szCs w:val="22"/>
        </w:rPr>
        <w:t>0142/02/2010/ZK</w:t>
      </w:r>
      <w:r>
        <w:rPr>
          <w:b/>
          <w:bCs/>
          <w:color w:val="000000"/>
          <w:sz w:val="18"/>
          <w:szCs w:val="18"/>
        </w:rPr>
        <w:t xml:space="preserve"> </w:t>
      </w:r>
      <w:r>
        <w:rPr/>
        <w:t>přidělena obci Radostín účelová dotace z rozpočtu kraje Vysočina v rámci Programu obnovy venkova Vysočiny na projekt "Úpravy vedoucí k odstranění dusičnanů - zlepšení kvality vody" ve výši 111 tis. Kč.</w:t>
      </w:r>
    </w:p>
    <w:p>
      <w:pPr>
        <w:pStyle w:val="Zkladntext2"/>
        <w:rPr/>
      </w:pPr>
      <w:r>
        <w:rPr/>
        <w:t xml:space="preserve">Dne 9. 9. 2010 byla kraji Vysočina doručena žádost obce Radostín adresována </w:t>
      </w:r>
      <w:r>
        <w:rPr>
          <w:szCs w:val="22"/>
        </w:rPr>
        <w:t xml:space="preserve">Odboru regionálního rozvoje Krajského úřadu kraje Vysočina (dále jen ORR) </w:t>
      </w:r>
      <w:r>
        <w:rPr/>
        <w:t>o změnu účelu použití této dotace z projektu "Úpravy vedoucí k odstranění dusičnanů - zlepšení kvality vody" na projekt "Péče o stromy - stromořadí v intravilánu obce". Žádost je obsahem materiálu</w:t>
        <w:br/>
        <w:t>RK-30-2010-34, př.1. Jako důvod žádosti je uvedeno dodatečné stanovení mírnějšího hygienického limitu v ukazateli dusičnany krajskou hygienickou stanicí na období 1. 8. 2010 - 31. 7. 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R </w:t>
      </w:r>
      <w:r>
        <w:rPr>
          <w:rFonts w:cs="Arial" w:ascii="Arial" w:hAnsi="Arial"/>
          <w:sz w:val="22"/>
        </w:rPr>
        <w:t>navrhuje Radě kraje Vysočina zamítnout předmětnou žádost, protože změna účelu použití přidělené dotace je dle příslušných Zásad Zastupitelstva kraje Vysočina možná pouze v případě rekonstrukce nebo opravy obecního majetku poškozeného živelní nebo jinou pohromou. V případě péče o stromy v intravilánu obce se o takovou situaci zjevně nejedn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le § 36 odst. 1 písm. d) zákona č. 129/2000 Sb., zákon o krajích (krajské zřízení), ve znění pozdějších předpisů, je zastupitelstvu kraje vyhrazeno rozhodování o poskytování dotací obcím z rozpočtu kraje a kontrola jejich využit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u kraje zamítnout změnu účelu použití dotace přidělené v rámci Programu obnovy venkova Vysočiny usnesením Zastupitelstva kraje Vysočina č. </w:t>
      </w:r>
      <w:r>
        <w:rPr>
          <w:rFonts w:cs="Arial" w:ascii="Arial" w:hAnsi="Arial"/>
          <w:bCs/>
          <w:color w:val="000000"/>
          <w:sz w:val="22"/>
          <w:szCs w:val="22"/>
        </w:rPr>
        <w:t>0142/02/2010/ZK</w:t>
      </w:r>
      <w:r>
        <w:rPr>
          <w:rFonts w:cs="Arial" w:ascii="Arial" w:hAnsi="Arial"/>
          <w:color w:val="000000"/>
          <w:sz w:val="22"/>
          <w:szCs w:val="22"/>
        </w:rPr>
        <w:t xml:space="preserve"> ze dne 23. 3. 2010 obci Radostín z původního účelu použití "</w:t>
      </w:r>
      <w:r>
        <w:rPr>
          <w:rFonts w:cs="Arial" w:ascii="Arial" w:hAnsi="Arial"/>
          <w:sz w:val="22"/>
          <w:szCs w:val="22"/>
        </w:rPr>
        <w:t>Úpravy vedoucí k odstranění dusičnanů - zlepšení kvality vody</w:t>
      </w:r>
      <w:r>
        <w:rPr>
          <w:rFonts w:cs="Arial" w:ascii="Arial" w:hAnsi="Arial"/>
          <w:color w:val="000000"/>
          <w:sz w:val="22"/>
          <w:szCs w:val="22"/>
        </w:rPr>
        <w:t>" na nový účel použití "</w:t>
      </w:r>
      <w:r>
        <w:rPr>
          <w:rFonts w:cs="Arial" w:ascii="Arial" w:hAnsi="Arial"/>
          <w:sz w:val="22"/>
          <w:szCs w:val="22"/>
        </w:rPr>
        <w:t>Péče o stromy - stromořadí v intravilánu obce"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R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9. 11.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9</w:t>
    </w:r>
    <w:r>
      <w:rPr>
        <w:rFonts w:cs="Arial" w:ascii="Arial" w:hAnsi="Arial"/>
        <w:sz w:val="18"/>
        <w:szCs w:val="18"/>
      </w:rPr>
      <w:t>. 11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28-2006-xx.GP.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8:00Z</dcterms:created>
  <dc:creator>navrkal</dc:creator>
  <dc:description/>
  <cp:keywords/>
  <dc:language>en-US</dc:language>
  <cp:lastModifiedBy>pospichalova</cp:lastModifiedBy>
  <cp:lastPrinted>2007-02-22T08:06:00Z</cp:lastPrinted>
  <dcterms:modified xsi:type="dcterms:W3CDTF">2010-09-30T10:56:00Z</dcterms:modified>
  <cp:revision>31</cp:revision>
  <dc:subject/>
  <dc:title>RK-10-2001-x</dc:title>
</cp:coreProperties>
</file>