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RK-28-2010-55, př. 2</w:t>
      </w:r>
    </w:p>
    <w:p>
      <w:pPr>
        <w:pStyle w:val="Heading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Počet stran: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OUVA  O  PŘEVODU  INVESTORSTV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 dle zákona č. 40/1964 Sb., občanský zákoník, ve znění pozdějš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z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Krajskou správou a údržbou silnic Vysočiny</w:t>
      </w:r>
      <w:r>
        <w:rPr>
          <w:rFonts w:cs="Arial" w:ascii="Arial" w:hAnsi="Arial"/>
        </w:rPr>
        <w:t xml:space="preserve">, příspěvkovou organizací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 sídlem Kosovská 16, 586 01 Jihla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Č : 000904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ající:  Ing. Janem Míkou, ředitelem příspěvkové organizac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ále jen KSÚSV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</w:rPr>
        <w:t>Vysočinou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rajem se sídlem  Žižkova 57, 587 33 Jihla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Č : 70890749</w:t>
      </w:r>
    </w:p>
    <w:p>
      <w:pPr>
        <w:pStyle w:val="TextBodyIndent"/>
        <w:rPr/>
      </w:pPr>
      <w:r>
        <w:rPr/>
        <w:t>Jednající: MUDr. Jiřím Běhounkem, hejtmanem kraje, k podpisu smlouvy pověřen Ing. Libor Joukl, náměstek hejtmana kraje pro oblast dopravy a maje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SÚSV prohlašuje, že je investorem stavby  „</w:t>
      </w:r>
      <w:r>
        <w:rPr>
          <w:rFonts w:cs="Arial" w:ascii="Arial" w:hAnsi="Arial"/>
          <w:bCs/>
          <w:sz w:val="22"/>
          <w:szCs w:val="22"/>
        </w:rPr>
        <w:t>II/402 Třešť – křiž. s I/38“</w:t>
      </w:r>
      <w:r>
        <w:rPr>
          <w:rFonts w:cs="Arial" w:ascii="Arial" w:hAnsi="Arial"/>
        </w:rPr>
        <w:t xml:space="preserve"> (dále jen stavba). Na návrh KSÚSV byl vydán na výše uvedenou stavbu odborem dopravy Magistrátu města Jihlavy dne 18. 8. 2010 souhlas k provedení stavebních úprav č.j. MMJ/0D/13126/2010, 96994/2010/MMJ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KSÚSV touto smlouvou převádí investorství  ke stavbě se všemi právy a povinnostmi na   Vysočinu a  Vysočina investorství k uvedené stavbě se všemi právy a povinnostmi  přijím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Rada kraje Vysočina rozhodla o uzavření smlouvy o převodu investorství ke stavbě „II/402 Třešť – křiž. s I/38/“ usnesením č. ................ ze dne .............. ve smyslu ust. § 59 zákona č. 129/2000 Sb., o krajích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KSÚSV předá Vysočině na základě darovací smlouvy vypracovanou projektovou dokumentaci včetně související dokladové části nezbytné pro vydání provedení stavb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spacing w:lineRule="exact" w:line="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bě smluvní strany prohlašují, že jim nejsou známy žádné skutečnosti, které by uzavření této smlouvy bránil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ato smlouva se vyhotovuje ve čtyřech stejnopisech s platností originálu a každá ze smluvních stran obdrží 2 stejnopisy. Vysočina zároveň s těmito stejnopisy obdrží jedno vyhotovení každého výše citovaného stavebního povolení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spacing w:lineRule="exact" w:line="260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szCs w:val="24"/>
        </w:rPr>
        <w:t>Smluvní strany shodně prohlašují, že si smlouvu před jejím podpisem přečetly, že souhlasí s jejím obsahem a že smlouva byla uzavřena po vzájemném projednání na základě pravdivých údajů a na základě jejich svobodné a pravé vůle.  Na důkaz těchto skutečností ji opatřují svými podpis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Jihlavě dne ……………..                                       V Jihlavě dne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g. Libor Joukl                                                   Ing. Jan M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áměstek hejtmana                                                  ředitel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 oblast dopravy a majetku       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32:00Z</dcterms:created>
  <dc:creator>tvrzova</dc:creator>
  <dc:description/>
  <cp:keywords/>
  <dc:language>en-US</dc:language>
  <cp:lastModifiedBy>pospichalova</cp:lastModifiedBy>
  <cp:lastPrinted>2007-02-06T15:17:00Z</cp:lastPrinted>
  <dcterms:modified xsi:type="dcterms:W3CDTF">2010-09-03T06:16:00Z</dcterms:modified>
  <cp:revision>3</cp:revision>
  <dc:subject/>
  <dc:title>RK-[č</dc:title>
</cp:coreProperties>
</file>