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10-3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ové řízení na obsazení funkčního místa ředitele/ředitelky Nemocnice Jihlava, příspěvkové organiza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0 dne 7. 9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S.Měrt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00050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-31.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Vysočina schválila na svém 25. zasedání usnesením č. 1239/25/2010/RK vyhlášení výběrového řízení na ředitele/ředitelku Nemocnice Jihlava, příspěvkové organizace. Do výběrového řízení se řádně přihlásili celkem 2 uchazeč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ýběrové řízení na ředitele/ředitelku Nemocnice Jihlava, p. o., probíhalo dne 30. srpna 2010. K výběrovému řízení se dostavili všichni přihlášení uchazeči.</w:t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výsledků výběrového řízení na ředitele/ředitelku Nemocnice Jihlava, příspěvkové organizace, sděluje výběrová komise radě kraje pořadí kandidátů dle výsledků výběrového řízení a doporučuje vhodného uchazeče pro jmenování do funkce ředitele dle materiálu</w:t>
        <w:br/>
        <w:t>RK-28-2010-38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en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funkce ředitele/ředitelky Nemocnice Jihlava, příspěvkové organizace, .................................................................. dle materiálu RK-28-2010-38, př. 2;</w:t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</w:rPr>
        <w:t>stano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nařízením vlády č. 564/2006 Sb., o platových poměrech zaměstnanců ve veřejných službách a správě, ve znění pozdějších předpisů, měsíční plat řediteli Nemocnice Jihlava, příspěvkové organizace, dle materiálu RK-28-2010-38, př.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9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9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i w:val="false"/>
      <w:iCs w:val="false"/>
      <w:color w:val="0D1C7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rFonts w:ascii="Arial" w:hAnsi="Arial" w:cs="Arial"/>
      <w:i/>
      <w:iCs/>
      <w:sz w:val="22"/>
      <w:szCs w:val="20"/>
    </w:rPr>
  </w:style>
  <w:style w:type="paragraph" w:styleId="Zkladntext3">
    <w:name w:val="Základní text 3"/>
    <w:basedOn w:val="Normal"/>
    <w:qFormat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PP (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6:00Z</dcterms:created>
  <dc:creator>mertlova</dc:creator>
  <dc:description/>
  <cp:keywords/>
  <dc:language>en-US</dc:language>
  <cp:lastModifiedBy>pospichalova</cp:lastModifiedBy>
  <cp:lastPrinted>2009-03-31T13:23:00Z</cp:lastPrinted>
  <dcterms:modified xsi:type="dcterms:W3CDTF">2010-09-02T13:50:00Z</dcterms:modified>
  <cp:revision>6</cp:revision>
  <dc:subject/>
  <dc:title>RK-10-2001-x</dc:title>
</cp:coreProperties>
</file>