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5-2010-5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Vyřazení movitého majetku Nemocnice Pelhřimov, příspěvkové organiza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5/2010 dne 10. 8. 20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R. Hoš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Kettner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2755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1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V souladu se Zásadami Zastupitelstva kraje Vysočina o vymezení majetkových práv a povinností příspěvkových organizací zřizovaných krajem Vysočina č. 10/09 ze dne</w:t>
        <w:br/>
        <w:t>15. září 2009 podala Nemocnice Pelhřimov, příspěvková organizace, (dále jen nemocnice) návrh na vyřazení majetk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Ředitel nemocnice rozhodl o vyřazení nepotřebného majetku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čka pro mikroplaty; rok výroby 1992; inventární číslo: 8964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kubátor; rok výroby 1992; inventární číslo: 8965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metr; rok výroby 1992; inventární číslo: 8966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zík transportní, včetně příslušenství; rok výroby 1994; inventární číslo 8709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zík transportní, včetně příslušenství; rok výroby 1994; inventární číslo 8710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zík transportní, včetně příslušenství; rok výroby 1994; inventární číslo 8712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zík transportní, včetně příslušenství; rok výroby 1994; inventární číslo 8713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Vozík transportní, včetně příslušenství; rok výroby 1994; inventární číslo 8716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Vozík transportní, včetně příslušenství; rok výroby 1994; inventární číslo 8718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Vozík transportní, včetně příslušenství; rok výroby 1994; inventární číslo 8719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Vozík transportní, včetně příslušenství; rok výroby 1994; inventární číslo 8722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Vozík transportní, včetně příslušenství; rok výroby 1994; inventární číslo 8724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Vozík transportní, včetně příslušenství; rok výroby 1994; inventární číslo 8725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Vozík transportní, včetně příslušenství; rok výroby 1994; inventární číslo 8726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Vozík transportní, včetně příslušenství; rok výroby 1994; inventární číslo 8727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Vozík transportní, včetně příslušenství; rok výroby 1994; inventární číslo 8728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Vozík transportní, včetně příslušenství; rok výroby 1994; inventární číslo 873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yřazovaný majetek je zastaralý a nefunkční. Transportní vozíky rozbité a pokroucené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a nepotřebného majetku byla zveřejněna na internetových stránkách kraje. O nepotřebný majetek nikdo neprojevil zájem. Po jeho vyřazení nemocnice zajistí fyzickou likvidaci. Fyzická likvidace bude provedena v souladu se zákonem č. 185/2001 Sb., o odpadech a o změně některých dalších zákonů, ve znění pozdějších předpisů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/>
        <w:t xml:space="preserve">S ohledem na stav majetku navrženého k vyřazení doporučujeme, aby rada kraje vyslovila souhlas s jeho vyřazení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Zkladntext2"/>
        <w:rPr/>
      </w:pPr>
      <w:r>
        <w:rPr/>
        <w:t>s vyřazením nepotřebného majetku Nemocnice Pelhřimov, příspěvkové organizace, v tomto rozsah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čka pro mikroplaty; rok výroby 1992; inventární číslo: 896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kubátor; rok výroby 1992; inventární číslo: 896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Fotometr; rok výroby 1992; inventární číslo: 896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zík transportní, včetně příslušenství; rok výroby 1994; inventární číslo 870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zík transportní, včetně příslušenství; rok výroby 1994; inventární číslo 87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zík transportní, včetně příslušenství; rok výroby 1994; inventární číslo 871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zík transportní, včetně příslušenství; rok výroby 1994; inventární číslo 871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zík transportní, včetně příslušenství; rok výroby 1994; inventární číslo 871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zík transportní, včetně příslušenství; rok výroby 1994; inventární číslo 871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zík transportní, včetně příslušenství; rok výroby 1994; inventární číslo 871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zík transportní, včetně příslušenství; rok výroby 1994; inventární číslo 872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zík transportní, včetně příslušenství; rok výroby 1994; inventární číslo 872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zík transportní, včetně příslušenství; rok výroby 1994; inventární číslo 872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zík transportní, včetně příslušenství; rok výroby 1994; inventární číslo 872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zík transportní, včetně příslušenství; rok výroby 1994; inventární číslo 872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zík transportní, včetně příslušenství; rok výroby 1994; inventární číslo 872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zík transportní, včetně příslušenství; rok výroby 1994; inventární číslo 873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ředitel Nemocnice Pelhřimov, p. o., odbor zdravotnictv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11:00Z</dcterms:created>
  <dc:creator>koten.j</dc:creator>
  <dc:description/>
  <cp:keywords/>
  <dc:language>en-US</dc:language>
  <cp:lastModifiedBy>pospichalova</cp:lastModifiedBy>
  <cp:lastPrinted>2001-04-30T09:58:00Z</cp:lastPrinted>
  <dcterms:modified xsi:type="dcterms:W3CDTF">2010-08-06T05:52:00Z</dcterms:modified>
  <cp:revision>15</cp:revision>
  <dc:subject/>
  <dc:title>RK-10-2001-x</dc:title>
</cp:coreProperties>
</file>