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0-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Návrh na bezúplatný převod nepotřebného majetku </w:t>
      </w:r>
      <w:r>
        <w:rPr>
          <w:rFonts w:cs="Arial" w:ascii="Arial" w:hAnsi="Arial"/>
          <w:sz w:val="22"/>
          <w:szCs w:val="22"/>
        </w:rPr>
        <w:t xml:space="preserve">Domova důchodců Ždírec, </w:t>
      </w:r>
      <w:r>
        <w:rPr>
          <w:rFonts w:cs="Arial" w:ascii="Arial" w:hAnsi="Arial"/>
          <w:sz w:val="22"/>
        </w:rPr>
        <w:t>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02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5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25/2010 dne 10. 8. 2010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R. Sýkora</w:t>
      </w:r>
    </w:p>
    <w:p>
      <w:pPr>
        <w:pStyle w:val="Normal"/>
        <w:tabs>
          <w:tab w:val="clear" w:pos="709"/>
          <w:tab w:val="left" w:pos="8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souladu se Zásadami Zastupitelstva kraje Vysočina o vymezení majetkových práv a povinností příspěvkových organizací zřizovaných krajem Vysočina schválených usnesením 0376/05/2009/ZK dne 15. 9. 2009 a Metodickým pokynem Rady kraje Vysočina, kterým se upravuje postup a praktické provedení některých majetkových úkonů, podal Domov důchodců Ždírec, příspěvková organizace (dále též „DD Ždírec“)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návrh na vyřazení nepotřebného majetku a jeho bezúplatný převod na jinou příspěvkovou organizaci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10. 6. 2010 rozhodl písemně ředitel Domova důchodců Ždírec</w:t>
      </w:r>
      <w:r>
        <w:rPr>
          <w:rFonts w:cs="Arial" w:ascii="Arial" w:hAnsi="Arial"/>
          <w:sz w:val="22"/>
          <w:szCs w:val="22"/>
        </w:rPr>
        <w:t>, příspěvkové organizace</w:t>
      </w:r>
      <w:r>
        <w:rPr>
          <w:rFonts w:cs="Arial" w:ascii="Arial" w:hAnsi="Arial"/>
          <w:sz w:val="22"/>
        </w:rPr>
        <w:t xml:space="preserve"> o nepotřebném hmotném majetku (materiál RK-25-2010-39, př.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hlička prádla PRIMUS, inventární číslo H-85, rok pořízení 2004, pořizovací cena 279 650 Kč, zůstatková cena k 30. 6. 2010 ve výši 18 620 Kč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vektomat Digitál 1011S, inventární číslo H-82, rok pořízení 2002, pořizovací cena 266 000 Kč, zůstatková cena k 30. 6. 2010 ve výši 93 942 Kč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yslová pračka, inventární číslo 90, rok pořízení 2006, pořizovací cena 135 450 Kč, zůstatková cena k 30. 6. 2010 ve výši 97 542 Kč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cí stroj M-1003, inventární číslo 84, rok pořízení 2003, pořizovací cena 120 000 Kč, zůstatková cena k 30. 6. 2010 ve výši 57 600 Kč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á pračka FS 16, inventární číslo 78, rok pořízení 2000, pořizovací cena 199 500 Kč, zůstatková cena k 30. 6. 2010 ve výši 44 055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Nepotřebný majetek využívala příspěvková organizace pro potřeby klientů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</w:rPr>
        <w:t xml:space="preserve">Z důvodu plánované komplexní rekonstrukce objektu ve Ždírci, jejíž součástí bude i vybavení novým zařízením, se stává uvedený majetek pro organizaci již nepotřebným. </w:t>
      </w:r>
      <w:r>
        <w:rPr>
          <w:rFonts w:cs="Arial" w:ascii="Arial" w:hAnsi="Arial"/>
          <w:bCs/>
          <w:sz w:val="22"/>
          <w:szCs w:val="22"/>
        </w:rPr>
        <w:t xml:space="preserve">Nepotřebný majetek byl </w:t>
      </w:r>
      <w:r>
        <w:rPr>
          <w:rFonts w:cs="Arial" w:ascii="Arial" w:hAnsi="Arial"/>
          <w:sz w:val="22"/>
        </w:rPr>
        <w:t>nabídnut na www stránkách kraje Vysočina po dobu 14 dnů. V této lhůtě o nepotřebný majetek projevily zájem jiné příspěvkové organizace kraje Vysočina – Domov důchodců Proseč u Pošné, Domov pro seniory Humpolec, Domov pro seniory Mitrov (materiál RK-25-2010-39, př. 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bor sociálních věcí navrhuje, aby rada kraje vyslovila souhlas s bezúplatným převodem nepotřebného majetku DD Ždírec </w:t>
      </w:r>
      <w:r>
        <w:rPr>
          <w:rFonts w:cs="Arial" w:ascii="Arial" w:hAnsi="Arial"/>
          <w:sz w:val="22"/>
        </w:rPr>
        <w:t xml:space="preserve">na jiné příspěvkové organizace </w:t>
      </w:r>
      <w:r>
        <w:rPr>
          <w:rFonts w:cs="Arial" w:ascii="Arial" w:hAnsi="Arial"/>
          <w:color w:val="000000"/>
          <w:sz w:val="22"/>
        </w:rPr>
        <w:t xml:space="preserve">kraje Vysočina. 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hlasí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s bezúplatným převodem nepotřebného majetku </w:t>
      </w:r>
      <w:r>
        <w:rPr/>
        <w:t>Domova důchodců Ždírec</w:t>
      </w:r>
      <w:r>
        <w:rPr>
          <w:szCs w:val="22"/>
        </w:rPr>
        <w:t>, příspěvkové organizace: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Žehlička prádla PRIMUS, inventární číslo H-85, rok pořízení 2004, pořizovací cena 279 650 Kč, zůstatková cena k 30. 6. 2010 ve výši 18 620 Kč, příspěvkové organizaci kraje Vysočina - </w:t>
      </w:r>
      <w:r>
        <w:rPr>
          <w:color w:val="000000"/>
        </w:rPr>
        <w:t>Domov důchodců Proseč u Pošné, příspěvková organizace;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</w:rPr>
        <w:t>A</w:t>
      </w:r>
      <w:r>
        <w:rPr/>
        <w:t xml:space="preserve">utomatická pračka FS 16, inventární číslo 78, rok pořízení 2000, pořizovací cena 199 500 Kč, zůstatková cena k 30. 6. 2010 ve výši 44 055 Kč, příspěvkové organizaci kraje Vysočina - </w:t>
      </w:r>
      <w:r>
        <w:rPr>
          <w:color w:val="000000"/>
        </w:rPr>
        <w:t>Domov důchodců Proseč u Pošné, příspěvková organizace</w:t>
      </w:r>
      <w:r>
        <w:rPr>
          <w:szCs w:val="22"/>
        </w:rPr>
        <w:t>;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Mycí stroj M-1003, inventární číslo 84, rok pořízení 2003, pořizovací cena 120 000 Kč, zůstatková cena k 30. 6. 2010 ve výši 57 600 Kč, příspěvkové organizaci kraje Vysočina - </w:t>
      </w:r>
      <w:r>
        <w:rPr>
          <w:color w:val="000000"/>
        </w:rPr>
        <w:t>Domov pro seniory Humpolec, příspěvková organizace;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</w:rPr>
        <w:t>K</w:t>
      </w:r>
      <w:r>
        <w:rPr/>
        <w:t xml:space="preserve">onvektomat Digitál 1011S, inventární číslo H-82, rok pořízení 2002, pořizovací cena 266 000 Kč, zůstatková cena k 30. 6. 2010 ve výši 93 942 Kč, příspěvkové organizaci kraje Vysočina - </w:t>
      </w:r>
      <w:r>
        <w:rPr>
          <w:color w:val="000000"/>
        </w:rPr>
        <w:t>Domov pro seniory Mitrov, příspěvková organizace;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</w:rPr>
        <w:t>P</w:t>
      </w:r>
      <w:r>
        <w:rPr/>
        <w:t xml:space="preserve">růmyslová pračka, inventární číslo 90, rok pořízení 2006, pořizovací cena 135 450 Kč, zůstatková cena k 30. 6. 2010 ve výši 97 542 Kč, příspěvkové organizaci kraje Vysočina - </w:t>
      </w:r>
      <w:r>
        <w:rPr>
          <w:color w:val="000000"/>
        </w:rPr>
        <w:t>Domov pro seniory Mitrov, příspěvková organizace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odbor sociálních věcí, ředitel </w:t>
      </w:r>
      <w:r>
        <w:rPr>
          <w:szCs w:val="22"/>
        </w:rPr>
        <w:t>Domova důchodců Ždírec, příspěvkové organizace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 12. 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1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40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3:00Z</dcterms:created>
  <dc:creator>moravcova</dc:creator>
  <dc:description/>
  <cp:keywords/>
  <dc:language>en-US</dc:language>
  <cp:lastModifiedBy>pospichalova</cp:lastModifiedBy>
  <cp:lastPrinted>2010-01-20T15:36:00Z</cp:lastPrinted>
  <dcterms:modified xsi:type="dcterms:W3CDTF">2010-08-05T13:31:00Z</dcterms:modified>
  <cp:revision>5</cp:revision>
  <dc:subject/>
  <dc:title>RK-10-2001-x</dc:title>
</cp:coreProperties>
</file>