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0-3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Návrh na úpravu investičního plán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 Domova pro seniory Třebíč – Manž. Curieových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702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5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0 dne 10. 8. 2010</w:t>
      </w:r>
    </w:p>
    <w:p>
      <w:pPr>
        <w:pStyle w:val="Normal"/>
        <w:tabs>
          <w:tab w:val="clear" w:pos="709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L. Hondlová</w:t>
      </w:r>
    </w:p>
    <w:p>
      <w:pPr>
        <w:pStyle w:val="Normal"/>
        <w:tabs>
          <w:tab w:val="clear" w:pos="709"/>
          <w:tab w:val="left" w:pos="8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 na svém zasedání dne 25. 5. 2010 usnesením číslo 0800/16/2010/RK schválila finanční plány příspěvkových organizací na rok 2010 za odvětví sociální péče, dle materiálu RK-16-2010-25, př. 1. Jejich součástí byla též tvorba a použití prostředků investičního fondu, včetně přehledu jednotlivých akc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ovu pro seniory Třebíč – Manž. Curieových, příspěvkové organizaci, vznikla v současné době potřeba vybudování hřiště na petanque pro klienty, kteří se jednak aktivně účastní soutěže družstev v petanque (vyhráli 1. místo v krajské soutěži družstev v petanque v Havlíčkově Brodě), ale i pro klienty ostatní, u kterých úspěch soutěžících vyvolal o tuto hru zájem. Protože v současné době nemá Domov pro seniory Třebíč – Manž. Curieových, příspěvková organizace, vybudované hřiště, kde by klienti tuto hru mohli trénovat, požádal Domov pro seniory Třebíč – Manž. Curieových, příspěvková organizace, o změnu čerpání investičního fondu. Proti původnímu plánu dojde k navýšení čerpání investičního fondu o částku 120 000 Kč. Organizace je schopna toto navýšení plně financovat ze svého investičního fondu. </w:t>
      </w:r>
      <w:r>
        <w:rPr>
          <w:rFonts w:cs="Arial" w:ascii="Arial" w:hAnsi="Arial"/>
          <w:sz w:val="22"/>
          <w:szCs w:val="22"/>
        </w:rPr>
        <w:t>Ostatní plánované investice v plánu čerpání investičního fondu pro rok 2010 zůstávají nezměněné. Upravené čerpání investičního fondu musí být schválené radou kraje. Schválené a upravené čerpání investičního fondu je uvedeno v příloze 1 materiálu</w:t>
        <w:br/>
        <w:t>RK-25-2010-37. Žádost příspěvkové organizace o schválení změny čerpání investičního fondu je součástí přílohy 2 materiálu RK-25-2010-3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bCs w:val="false"/>
          <w:sz w:val="22"/>
        </w:rPr>
        <w:t>Odbor sociálních věcí navrhuje radě kraje udělit souhlas se změnou použití investičního fondu u Domova pro seniory Třebíč – Manž. Curieových, příspěvkové organizace, na rok 2010 dle přílohy 1 materiálu RK-25-2010-37. Udělením souhlasu má příspěvková organizace vytvořenou možnost realizace svých investičních záměrů v souladu se závaznými ukazateli schválenými radou kra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rPr/>
      </w:pPr>
      <w:r>
        <w:rPr>
          <w:szCs w:val="22"/>
        </w:rPr>
        <w:t>změnu použití investičního fondu</w:t>
      </w:r>
      <w:r>
        <w:rPr/>
        <w:t xml:space="preserve"> u Domova pro seniory Třebíč – Manž. Curieových</w:t>
      </w:r>
      <w:r>
        <w:rPr>
          <w:color w:val="000000"/>
        </w:rPr>
        <w:t>, příspěvkové organizace</w:t>
      </w:r>
      <w:r>
        <w:rPr/>
        <w:t>, pro rok 2010 dle materiálu RK-25-2010-37, př. 1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/>
      </w:pPr>
      <w:r>
        <w:rPr>
          <w:b/>
          <w:bCs/>
        </w:rPr>
        <w:t>odpovědnost:</w:t>
      </w:r>
      <w:r>
        <w:rPr/>
        <w:t xml:space="preserve"> odbor sociálních věcí, ředitelka Domova pro seniory Třebíč – Manž. Curieových, příspěvkové organizace</w:t>
      </w:r>
    </w:p>
    <w:p>
      <w:pPr>
        <w:pStyle w:val="Zkladntext3"/>
        <w:rPr/>
      </w:pPr>
      <w:r>
        <w:rPr>
          <w:b/>
          <w:bCs/>
        </w:rPr>
        <w:t>termín:</w:t>
      </w:r>
      <w:r>
        <w:rPr/>
        <w:t xml:space="preserve"> 31. 12. 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sz w:val="18"/>
      </w:rPr>
      <w:t>: 31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19:00Z</dcterms:created>
  <dc:creator>moravcova</dc:creator>
  <dc:description/>
  <cp:keywords/>
  <dc:language>en-US</dc:language>
  <cp:lastModifiedBy>pospichalova</cp:lastModifiedBy>
  <cp:lastPrinted>2010-03-31T09:36:00Z</cp:lastPrinted>
  <dcterms:modified xsi:type="dcterms:W3CDTF">2010-08-05T13:28:00Z</dcterms:modified>
  <cp:revision>3</cp:revision>
  <dc:subject/>
  <dc:title>RK-10-2001-x</dc:title>
</cp:coreProperties>
</file>