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RK-25-2010-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7"/>
        <w:jc w:val="both"/>
        <w:rPr/>
      </w:pPr>
      <w:r>
        <w:rPr/>
        <w:t>Smlouva o budoucí nájemní smlouvě mezi krajem Vysočina a Nemocnicí Jihlava, příspěvkovou organizac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: jednání rady kraje č. 25/2010 dne 10. 8. 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pracoval(a): P. Dvořá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10033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7.9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edkládá: P. Kolář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Jedná se o rozhodnutí o budoucím zdanitelném pronájmu nemovitého majetku ve vlastnictví kraje Vysočina a užívaného </w:t>
      </w:r>
      <w:r>
        <w:rPr>
          <w:rFonts w:cs="Arial" w:ascii="Arial" w:hAnsi="Arial"/>
          <w:sz w:val="22"/>
        </w:rPr>
        <w:t xml:space="preserve">Nemocnicí Jihlava, příspěvkovou organizací </w:t>
      </w:r>
      <w:r>
        <w:rPr>
          <w:rFonts w:cs="Arial" w:ascii="Arial" w:hAnsi="Arial"/>
          <w:sz w:val="22"/>
          <w:szCs w:val="20"/>
        </w:rPr>
        <w:t>na základě nájemní smlouvy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 xml:space="preserve">Kraj Vysočina zajišťuje ve spolupráci s Nemocnicí Jihlava přípravu stavby a následně bude kraj Vysočina investorem stavby „Pavilon urgentní a intenzivní péče“. Plánovaný termín dokončení stavby červen 2012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e zákona č. 235/2004 Sb. o dani z přidané hodnoty se kraj Vysočina stal s účinností od 1. 9. 2009 plátcem daně z přidané hodnoty. Nájem pozemků, staveb, bytů a nebytových prostor je dle § 56 odst. 3 zákona o DPH osvobozen od daně. Plátce daně (pronajímatel kraj Vysočina) se může rozhodnout, že u nájmu pozemků, staveb, bytů a nebytových prostor jiným plátcům pro účely uskutečňování jejich ekonomických činností se uplatňuje daň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</w:rPr>
        <w:t xml:space="preserve">Předmět nájmu a smluvní podmínky nájmu je potřebné upravit tak, aby reflektovaly podmínky stanovené zákonem o DPH a vzniku plátcovství kraje Vysočina k DPH, včetně možnosti uplatnění odpočtu DPH u nově realizované stavby v Nemocnici Jihlava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ávrh řešení, zdůvodnění:</w:t>
      </w:r>
    </w:p>
    <w:p>
      <w:pPr>
        <w:pStyle w:val="Heading2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ávrh usnesení předpokládá rozhodnout uzavřít Smlouvu o budoucí nájemní smlouvě mezi krajem Vysočina a Nemocnicí Jihlava, příspěvkovou organizací dle materiálu</w:t>
        <w:br/>
        <w:t>RK-25-2010-12, př. 1, kterou je samostatně řešena úprava podmínek zdaňovaného nájmu nově pořízené nemovitosti v rámci stavby „Pavilonu urgentní a intenzivní péče“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ompetenční příslušnost k tomuto právnímu úkonu je podle § 59 odst. 1 zákona</w:t>
        <w:br/>
        <w:t>č. 129/2000 Sb., o krajích, ve znění pozdějších předpisů, vyhrazena radě kraje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konomický odbor, odbor zdravotnictví souhlasí s uzavřením </w:t>
      </w:r>
      <w:r>
        <w:rPr>
          <w:rFonts w:cs="Arial" w:ascii="Arial" w:hAnsi="Arial"/>
          <w:sz w:val="22"/>
        </w:rPr>
        <w:t>smlouvy o budoucí nájemní smlouvě o nájmu věcí nemovitých, dle materiálu RK-25-2010-12, př. 1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ozhodu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uzavřít Smlouvu o budoucí nájemní smlouvě mezi krajem Vysočina a Nemocnicí Jihlava, příspěvkovou organizací dle materiálu RK-25-2010-12, př. 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odpovědnost:</w:t>
      </w:r>
      <w:r>
        <w:rPr>
          <w:rFonts w:cs="Arial" w:ascii="Arial" w:hAnsi="Arial"/>
          <w:sz w:val="22"/>
          <w:szCs w:val="20"/>
        </w:rPr>
        <w:t xml:space="preserve"> ředitel Nemocnice Jihlava, příspěvková organizace, 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sz w:val="22"/>
        </w:rPr>
        <w:t>1. 8. 20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 8.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right="-28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Material_pro_R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19:00Z</dcterms:created>
  <dc:creator>dvorak.petr</dc:creator>
  <dc:description/>
  <cp:keywords/>
  <dc:language>en-US</dc:language>
  <cp:lastModifiedBy>pospichalova</cp:lastModifiedBy>
  <cp:lastPrinted>2009-09-16T14:35:00Z</cp:lastPrinted>
  <dcterms:modified xsi:type="dcterms:W3CDTF">2010-08-04T13:23:00Z</dcterms:modified>
  <cp:revision>4</cp:revision>
  <dc:subject/>
  <dc:title>RK-10-2001-x</dc:title>
</cp:coreProperties>
</file>