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2-2010-3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Cs/>
        </w:rPr>
      </w:pPr>
      <w:r>
        <w:rPr/>
        <w:t xml:space="preserve">Projektový záměr </w:t>
      </w:r>
      <w:r>
        <w:rPr>
          <w:bCs/>
          <w:szCs w:val="22"/>
        </w:rPr>
        <w:t>Základní školy, Speciálně pedagogického centra a Školní družiny, U Trojice 2104, Havlíčkův Brod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2/2010 dne 13. 7. 20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Doleželová, K. Ub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řeší rozhodnutí rady kraje o projektovém záměru příspěvkové organizace.</w:t>
      </w:r>
    </w:p>
    <w:p>
      <w:pPr>
        <w:pStyle w:val="Zkladntext2"/>
        <w:rPr/>
      </w:pPr>
      <w:r>
        <w:rPr/>
        <w:t xml:space="preserve">V souladu s Pravidly Rady kraje Vysočina k projektovému řízení příspěvkových organizací přijaté usnesením rady kraje č. 0798/16/2010/RK ze dne 25. 5. 2010 žádá krajská příspěvková organizace </w:t>
      </w:r>
      <w:r>
        <w:rPr>
          <w:bCs/>
          <w:szCs w:val="22"/>
        </w:rPr>
        <w:t>Základní škola, Speciálně pedagogické centrum a Školní družina, U Trojice 2104, Havlíčkův Brod</w:t>
      </w:r>
      <w:r>
        <w:rPr/>
        <w:t xml:space="preserve"> o souhlas s projektovým záměrem, který je popsán v materiálu RK-22-2010-38, př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>Na základě předložených informací OŠMS nemá námitek k realizaci projektového záměru a doporučuje radě kraje udělit souhlas s jeho realizací. Podrobnější vyjádření OŠMS je v materiálu RK</w:t>
        <w:noBreakHyphen/>
        <w:t>22-2010-38, př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t</w:t>
      </w:r>
      <w:r>
        <w:rPr>
          <w:rFonts w:cs="Arial" w:ascii="Arial" w:hAnsi="Arial"/>
          <w:b/>
          <w:bCs/>
          <w:sz w:val="22"/>
        </w:rPr>
        <w:t>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Grémium ředitele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bude předloženo na jednání rady kraje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dbor ekonomický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Odbor ekonomický nemá k předloženému materiálu připomínky Realizace projektu by neměla znamenat žádný nárok na rozpočet kraje. Podmínkou je nutné sledování cash flow, aby se škola nedostala do časových problémů s potřebou finančních prostředků a jejich zdroj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2"/>
          <w:u w:val="single"/>
        </w:rPr>
        <w:t>Odbor regionálního rozvoj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0"/>
        </w:rPr>
        <w:t>ORR souhlasí s navrženým usnesením.</w:t>
      </w:r>
    </w:p>
    <w:p>
      <w:pPr>
        <w:pStyle w:val="Normal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Zkladntext2"/>
        <w:rPr/>
      </w:pPr>
      <w:r>
        <w:rPr>
          <w:bCs/>
        </w:rPr>
        <w:t xml:space="preserve">s realizací projektového záměru „Vzděláváme a pomáháme“ </w:t>
      </w:r>
      <w:r>
        <w:rPr>
          <w:bCs/>
          <w:szCs w:val="22"/>
        </w:rPr>
        <w:t>Základní školy, Speciálně pedagogického centra a Školní družiny, U Trojice 2104, Havlíčkův Brod</w:t>
      </w:r>
      <w:r>
        <w:rPr>
          <w:bCs/>
        </w:rPr>
        <w:t xml:space="preserve"> dle materiálu</w:t>
        <w:br/>
      </w:r>
      <w:r>
        <w:rPr/>
        <w:t>RK-22-2010-38, př 1</w:t>
      </w:r>
      <w:r>
        <w:rPr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ŠM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5. 7. 2010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5</w:t>
    </w:r>
    <w:r>
      <w:rPr>
        <w:rFonts w:cs="Arial" w:ascii="Arial" w:hAnsi="Arial"/>
        <w:sz w:val="18"/>
        <w:szCs w:val="18"/>
      </w:rPr>
      <w:t>. 7.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7:00Z</dcterms:created>
  <dc:creator>dolezelova</dc:creator>
  <dc:description/>
  <cp:keywords/>
  <dc:language>en-US</dc:language>
  <cp:lastModifiedBy>pospichalova</cp:lastModifiedBy>
  <dcterms:modified xsi:type="dcterms:W3CDTF">2010-07-08T13:23:00Z</dcterms:modified>
  <cp:revision>8</cp:revision>
  <dc:subject/>
  <dc:title>RK-18-2010-xx</dc:title>
</cp:coreProperties>
</file>