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K-18-2010-0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74345</wp:posOffset>
                </wp:positionV>
                <wp:extent cx="128524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7.65pt;mso-wrap-distance-left:9.05pt;mso-wrap-distance-right:9.05pt;mso-wrap-distance-top:0pt;mso-wrap-distance-bottom:0pt;margin-top:37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abytí porostů na pozemcích pro akci „II/388 Bobrová - Zvole“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8/2010 dne 8. 6. 20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zpracoval(a): H. Zimolov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89585</wp:posOffset>
                </wp:positionV>
                <wp:extent cx="128524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8.5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Jedná se, v rámci majetkoprávního vypořádání, o nabytí porostů rostoucích na pozemcích, které jsou potřebné pro plánovanou rekonstrukci a rozšíření silnice akce </w:t>
      </w:r>
      <w:r>
        <w:rPr>
          <w:rFonts w:cs="Arial" w:ascii="Arial" w:hAnsi="Arial"/>
          <w:b w:val="false"/>
          <w:sz w:val="22"/>
        </w:rPr>
        <w:t xml:space="preserve">„II/388 Bobrová - Zvole“ </w:t>
      </w:r>
      <w:r>
        <w:rPr>
          <w:rFonts w:cs="Arial" w:ascii="Arial" w:hAnsi="Arial"/>
          <w:b w:val="false"/>
          <w:bCs/>
          <w:sz w:val="22"/>
        </w:rPr>
        <w:t>v k. ú. Horní Bobrová, Dolní Bobrová a Olešín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porostů byla stanovena znaleckým posudkem vypracovaným Ing. Vítem Šimurdou, Žďár nad Sázavou. Dále je třeba vykoupit 30 ks jasanů ve stáří 5 le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bor majetkový navrhuje k zajištění majetkoprávního vypořádání doporučit zastupitelstvu kraje rozhodnout o odkoupení porostů rostoucích na lesních pozemcích za cenu dle znaleckého posudku a porostů rostoucích na pozemku vedeném jako trvalý travní porost za cenu dohodnutou s vlastníkem v rozsahu dle materiálu RK-18-2010-04, př. 1. do vlastnictví kraje Vysoč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výkup porostů v celkové ceně 18 327 K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Usnesením č. 0271/04/2009/ZK ze dne 16. 6. 2009 z</w:t>
      </w:r>
      <w:r>
        <w:rPr>
          <w:rFonts w:cs="Arial" w:ascii="Arial" w:hAnsi="Arial"/>
          <w:bCs/>
          <w:color w:val="000000"/>
          <w:sz w:val="22"/>
          <w:szCs w:val="22"/>
        </w:rPr>
        <w:t>astupitelstvo kraj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ozhodl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ýt koupí pozemky pro akci II/388 Bobrová - Zvole v rozsahu dle materiálu</w:t>
        <w:br/>
        <w:t xml:space="preserve">ZK-04-2009-34, př. 1 do vlastnictví kraje Vysočina od vlastníků nemovitostí vedených v katastru nemovitostí ke dni uzavření kupních smluv za dohodnutou kupní cenu 50 Kč/ m2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být bezúplatně pozemky pro akci II/388 Bobrová - Zvole v rozsahu dle materiálu</w:t>
        <w:br/>
        <w:t>ZK-04-2009-34, př. 2 z vlastnictví obce Zvole, městyse Bobrová a České republiky - Úřadu pro zastupování státu ve věcech majetkových do vlastnictví kraje Vysočin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dbor dopravy a silničního hospodářství souhlasí s návrhem usnesen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poruč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u kraje rozhodnout nabýt úplatně porosty na pozemcích v rozsahu a za cenu dle materiálu RK-18-2010-04, př. 1 z vlastnictví fyzických osob do vlastnictví kraje Vysoči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9. 2010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2. 6.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4:00Z</dcterms:created>
  <dc:creator>jaros</dc:creator>
  <dc:description/>
  <cp:keywords/>
  <dc:language>en-US</dc:language>
  <cp:lastModifiedBy>pospichalova</cp:lastModifiedBy>
  <cp:lastPrinted>2005-10-05T11:30:00Z</cp:lastPrinted>
  <dcterms:modified xsi:type="dcterms:W3CDTF">2010-06-03T07:43:00Z</dcterms:modified>
  <cp:revision>5</cp:revision>
  <dc:subject/>
  <dc:title>RK-10-2001-x</dc:title>
</cp:coreProperties>
</file>