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7-2010-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Majetkoprávní příprava pro stavbu „II/128 Salačova Lhota - obchvat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7/2010 dne 1. 6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(a): H. Zimolo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432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9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Kraj Vysočina je investorem silničních staveb na silnicích II. a III. třídy. V seznamu připravovaných akcí je i stavba „II/128 Salačova Lhota - obchvat“.</w:t>
      </w:r>
    </w:p>
    <w:p>
      <w:pPr>
        <w:pStyle w:val="TextBody"/>
        <w:rPr/>
      </w:pPr>
      <w:r>
        <w:rPr/>
        <w:t>Jedná se veřejně prospěšnou liniovou stavbu, která je v souladu s územně plánovací dokumentací Obce Salačova Lhota. Po realizaci obchvatu se spojení Pacova a Lukavce podstatně zlepší - bude rychlejší a trasa v dlouhém stupání bude zcela plynulá. Výrazně se zvýší bezpečnost v obci, kde je dnes nebezpečná křižovatka se silnicí III/1288. V této souvislosti je nutné, s vlastníky pozemků dotčených stavbou, přistoupit k jednání o majetkoprávním vypořádání tak, aby bylo možné požádat o vydání územního rozhodnutí a stavebního povolení na předmětnou stavb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ind w:right="-108" w:hanging="0"/>
        <w:jc w:val="both"/>
        <w:rPr/>
      </w:pPr>
      <w:r>
        <w:rPr/>
        <w:t xml:space="preserve">Odbor majetkový navrhuje k zajištění majetkoprávní přípravy doporučit zastupitelstvu kraje rozhodnout nabýt úplatně pozemky v k. ú. Salačova Lhota v rozsahu dle materiálu </w:t>
        <w:br/>
        <w:t>RK-17-2010-08, př. 1 z vlastnictví fyzických a právnických osob do vlastnictví kraje Vysočina. Jedná se o celkovou výměru 57 516 m</w:t>
      </w:r>
      <w:r>
        <w:rPr>
          <w:vertAlign w:val="superscript"/>
        </w:rPr>
        <w:t>2</w:t>
      </w:r>
      <w:r>
        <w:rPr/>
        <w:t xml:space="preserve"> trvalého záboru dle geometrického plánu </w:t>
        <w:br/>
        <w:t>č. 135-63-2010 zhotoveného Geodetickou kanceláří Pelhřimov. Pro výkup pozemků v uvedeném katastrálním území odbor majetkový předpokládá navrhnout kupní cenu prodávajícím jako cenu stanovenou dohodou ve výši 50 Kč/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Zkladntext2"/>
        <w:ind w:right="-108" w:hanging="0"/>
        <w:jc w:val="both"/>
        <w:rPr/>
      </w:pPr>
      <w:r>
        <w:rPr/>
        <w:t>Dočasné zábory budou řešeny nájemními smlouvami v rozsahu dle materiálu RK-17-2010-08, př. 2. Jedná se o celkovou plochu 19 232 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>Nájemné bude navrženo dohodou ve výši 5 Kč/m</w:t>
      </w:r>
      <w:r>
        <w:rPr>
          <w:vertAlign w:val="superscript"/>
        </w:rPr>
        <w:t>2</w:t>
      </w:r>
      <w:r>
        <w:rPr/>
        <w:t xml:space="preserve">/rok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dopravy a silničního hospodářství souhlasí se zněním navrhovaného usnesen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řít nájemní smlouvy s vlastníky pozemků vedenými v katastru nemovitostí v době uzavírání smluv v rozsahu dočasných záborů dle materiálu RK-17-2010-08, př. 2 a za vzájemně dohodnutou cenu ve výši 5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Zkladntext2"/>
        <w:ind w:right="-108" w:hanging="0"/>
        <w:jc w:val="both"/>
        <w:rPr>
          <w:b/>
          <w:b/>
        </w:rPr>
      </w:pPr>
      <w:r>
        <w:rPr/>
        <w:t xml:space="preserve">zastupitelstvu kraje rozhodnout nabýt úplatně pozemky v rozsahu dle materiálu </w:t>
        <w:br/>
        <w:t>RK-17-2010-08, př. 1 a za dohodnutou cenu  50 Kč/m</w:t>
      </w:r>
      <w:r>
        <w:rPr>
          <w:vertAlign w:val="superscript"/>
        </w:rPr>
        <w:t>2</w:t>
      </w:r>
      <w:r>
        <w:rPr/>
        <w:t xml:space="preserve"> od vlastníků vedených v katastru nemovitostí v době uzavírání kupních smluv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22. 6.</w:t>
      </w:r>
      <w:r>
        <w:rPr>
          <w:rFonts w:cs="Arial" w:ascii="Arial" w:hAnsi="Arial"/>
          <w:sz w:val="22"/>
        </w:rPr>
        <w:t xml:space="preserve"> 2010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 </w:t>
    </w:r>
    <w:r>
      <w:rPr>
        <w:rFonts w:cs="Arial" w:ascii="Arial" w:hAnsi="Arial"/>
        <w:bCs/>
        <w:sz w:val="18"/>
      </w:rPr>
      <w:t>22.6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06 2008 - zveřejnění záměru prodeje Sas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3:00Z</dcterms:created>
  <dc:creator>mrazkova</dc:creator>
  <dc:description/>
  <dc:language>en-US</dc:language>
  <cp:lastModifiedBy>jakoubkova</cp:lastModifiedBy>
  <cp:lastPrinted>2009-10-19T13:56:00Z</cp:lastPrinted>
  <dcterms:modified xsi:type="dcterms:W3CDTF">2010-05-27T09:23:00Z</dcterms:modified>
  <cp:revision>5</cp:revision>
  <dc:subject/>
  <dc:title>RK-10-2001-x</dc:title>
</cp:coreProperties>
</file>