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RK-15-2010-6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Návrh na rozpočtové opatření – přijetí dotace ze státního rozpočtu na projekt „Podpora systému primární prevence sociálně patologických jevů – individuální projekt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65659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1.7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5/2010 dne 18. 5.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A. Vidlák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V. Švarcová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ŠMT vyhlásilo výzvu pro předkládání individuálních projektů krajů v rámci Operačního programu Vzdělávání pro konkurenceschopnost, prioritní osa 1 Počáteční vzdělávání, oblast podpory 1.2. Rovné příležitosti dětí a žák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 Vysočina předložil zpracovanou benefitovou žádost, která byla schválena usnesením Rady kraje Vysočina č. 1059/23/2009/RK. Na základě rozhodnutí Ministerstva školství, mládeže a tělovýchovy došlo ke krácení rozpočtu projektu na částku v celkové maximální výši 19 945 501,40 Kč. Změna rozpočtu i změna projektu byla schválena usnesením Rady kraje Vysočina č. 0006/02/2010/RK. Z projektu „Podpora systému primární prevence sociálně patologických jevů – individuální projekt“ budou hrazeny služby primární prevence a metodická podpora systému primární prevence. Služby primární prevence budou poskytovány a financovány z evropských prostředků od 30. 04. 2010 do 31. 01. 2013. Na základě výběrového řízení, které odbor sociálních věcí provedl, byly uzavřeny smlouvy s jednotlivými poskytovateli a na základě faktur bude kraj proplácet poskytování zmíněných služeb primární preven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 květnu roku 2010 byla účelová neinvestiční dotace zaslaná MŠMT ČR ve výši </w:t>
        <w:br/>
      </w:r>
      <w:r>
        <w:rPr>
          <w:rFonts w:cs="Arial" w:ascii="Arial" w:hAnsi="Arial"/>
          <w:b/>
          <w:bCs/>
          <w:sz w:val="22"/>
        </w:rPr>
        <w:t>7 978 200,-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b/>
          <w:bCs/>
          <w:sz w:val="22"/>
        </w:rPr>
        <w:t>Kč</w:t>
      </w:r>
      <w:r>
        <w:rPr>
          <w:rFonts w:cs="Arial" w:ascii="Arial" w:hAnsi="Arial"/>
          <w:sz w:val="22"/>
        </w:rPr>
        <w:t xml:space="preserve"> připsána na zvláštní  bankovní účet, který byl k tomuto účelu zřízen.</w:t>
      </w:r>
    </w:p>
    <w:p>
      <w:pPr>
        <w:pStyle w:val="Zkladntext3"/>
        <w:rPr/>
      </w:pPr>
      <w:r>
        <w:rPr/>
        <w:t>S ohledem na to je nutné provést rozpočtové opatření a přijmout účelovou neinvestiční dotaci do rozpočtu zvláštního účtu tak, aby bylo možné z ní čerpat prostředky na projekt, jehož realizaci kraj Vysočina zaháji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m 1546/32/2007/RK svěřila rada kraje Krajskému úřadu kraje Vysočina, ekonomickému odboru, rozhodování ve věci nabytí peněz v souladu s § 59 odst. 2 písm. e) zákona č. 129/2000 Sb., o krajích, ve znění pozdějších předpis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konomický odbor rozhoduje o </w:t>
      </w:r>
      <w:r>
        <w:rPr>
          <w:rFonts w:cs="Arial" w:ascii="Arial" w:hAnsi="Arial"/>
          <w:sz w:val="22"/>
          <w:szCs w:val="20"/>
        </w:rPr>
        <w:t>nabytí peněz ve formě účelové dotace z Ministerstva školství, mládeže a tělovýcho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ve výši  7 978 200 Kč</w:t>
      </w:r>
      <w:r>
        <w:rPr>
          <w:rFonts w:cs="Arial" w:ascii="Arial" w:hAnsi="Arial"/>
          <w:sz w:val="22"/>
        </w:rPr>
        <w:t xml:space="preserve">, která byla připsána na zvláštní účet </w:t>
      </w:r>
      <w:r>
        <w:rPr>
          <w:rFonts w:cs="Arial" w:ascii="Arial" w:hAnsi="Arial"/>
          <w:sz w:val="22"/>
          <w:szCs w:val="20"/>
        </w:rPr>
        <w:t>projektu dne 7. 5. 2010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konomický odbor souhlasí s návrhem usnese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Zkladntext3"/>
        <w:ind w:right="72" w:hanging="0"/>
        <w:rPr/>
      </w:pPr>
      <w:r>
        <w:rPr/>
        <w:t>rozpočtové opatření spočívající ve zvýšení  rozpočtu zvláštního účtu Primární prevence o účelovou neinvestiční dotaci z Ministerstva školství, mládeže a tělovýchovy ČR ve výši 7 978 200,- Kč určenou na financování projektu „Podpora systému primární prevence sociálně patologických jevů – individuální projekt“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sociálních věcí, odbor ekonomický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31. 5. 2010 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SV, E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Cs/>
                            </w:rPr>
                          </w:pPr>
                          <w:r>
                            <w:rPr>
                              <w:rStyle w:val="PageNumber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Cs/>
                      </w:rPr>
                    </w:pPr>
                    <w:r>
                      <w:rPr>
                        <w:rStyle w:val="PageNumber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Cs/>
                      </w:rPr>
                      <w:t>1</w:t>
                    </w:r>
                    <w:r>
                      <w:rPr>
                        <w:rStyle w:val="PageNumber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5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53:00Z</dcterms:created>
  <dc:creator>koten.j</dc:creator>
  <dc:description/>
  <dc:language>en-US</dc:language>
  <cp:lastModifiedBy>jakoubkova</cp:lastModifiedBy>
  <cp:lastPrinted>2010-05-12T08:14:00Z</cp:lastPrinted>
  <dcterms:modified xsi:type="dcterms:W3CDTF">2010-05-13T13:39:00Z</dcterms:modified>
  <cp:revision>6</cp:revision>
  <dc:subject/>
  <dc:title>RK-10-2001-x</dc:title>
</cp:coreProperties>
</file>