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5-2010-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rozdělení zlepšeného výsledku hospodaření včetně návrhu na řešení zhoršeného výsledku hospodaření příspěvkových organizací kapitoly Zdravotnictví za rok 200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7462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13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0 dne 18. 5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D. Buřičová, E. Tomá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přílohy 2, 3 předloženy na jednání R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omoc zřizovatele vůči příspěvkovým organizacím v oblasti finančního hospodaření je vymezena zákonem č. 250/2000 Sb., o rozpočtových pravidlech územních rozpočtů, ve znění pozdějších předpisů. V rámci těchto kompetencí zřizovatel schvaluje příděly do fondů (§ 30, § 32) ze zlepšeného výsledku hospodaření za kalendářní rok. Zákon neupravuje postup zřizovatele v případech, kdy hospodaření organizace je ztrátové. Řešení záporného výsledku hospodaření je tak ponecháno na rozhodnutí zřizo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odaření příspěvkových organizací kapitoly Zdravotnictví skončilo za rok 2009 s celkovou ztrátou ve výši -69 189,86 tis. Kč (z toho Nemocnice Jihlava, p. o. -58 430,63 tis. Kč, Nemocnice Třebíč, p. o. -13 008,81 tis. Kč). Zbývající zařízení ukončily hospodaření roku 2009 s mírným zisk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ě kraje se navrhuje rozdělit hospodářský výsledek pro příspěvkové organizace dle materiálu RK-15-2010-59, př. 1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adě kraje jsou rovněž předkládány souhrnné výsledky hospodaření nemocnic – materiál RK-15-2010-59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 xml:space="preserve">Ekonomický odbor k předloženému materiálu nemá připomínky. U přídělu prostředků ze zlepšeného výsledku hospodaření do fondu odměn je v podmínkách hospodářství kraje Vysočiny plošně uplatňována zásada, dle které tento příděl může činit nejvýše 20 %. U Dětského domova Kamenice nad Lipou je tento podíl překročen s ohledem na celoroční dopady platových úprav v letošním roce, které vyplývají ze změn platových předpisů přijatých vládou České republiky v průběhu loňského roku. K odstranění napjatosti v nákladech organizace v letošním roce je proto využito mimořádného prostředku, kterým je pokrytí mzdových potřeb zvýšenou tvorbou fondu odměn z přebytku hospodaření uplynulého roku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ek hospodaření příspěvkových organizací za rok 2009 u odvětví zdravotnictví dle materiálu RK-15-2010-59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Nemocnice Havlíčkův Brod, příspěvkové organizace vypořádání zlepšeného výsledku hospodaření (zisk) za rok 2009 jeho zapojením na snížení neuhrazené ztráty minulých let ve výši dle materiálu RK-15-2010-59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přídělů ze zlepšeného výsledku hospodaření za rok 2009 do rezervního fondu a fondu odměn u ostatních příspěvkových organizací za odvětví zdravotnictví dle materiálu RK-15-2010-59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výsledku hospodaření nemocnic dle materiálu RK-15-2009-59, př. 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Zkladntext3"/>
        <w:rPr/>
      </w:pPr>
      <w:r>
        <w:rPr/>
        <w:t>ředitelům příspěvkových organizací zřizovaných krajem Vysočina za odvětví zdravotnictví provést příděly do rezervního fondu a fondu odměn ze zlepšeného výsledku hospodaření roku 2009 dle materiálu RK-15-2010-59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vedoucí odboru zdravotnictví, ředitelé příspěvkových organizací za odvětví zdravotnic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0. 6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9:00Z</dcterms:created>
  <dc:creator>strnadova</dc:creator>
  <dc:description/>
  <dc:language>en-US</dc:language>
  <cp:lastModifiedBy>jakoubkova</cp:lastModifiedBy>
  <cp:lastPrinted>2008-04-22T10:47:00Z</cp:lastPrinted>
  <dcterms:modified xsi:type="dcterms:W3CDTF">2010-05-14T10:20:00Z</dcterms:modified>
  <cp:revision>4</cp:revision>
  <dc:subject/>
  <dc:title>RK-27-2002-xx</dc:title>
</cp:coreProperties>
</file>