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5-2010-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Výsledek „Inventury projektů příspěvkových organizací“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5/2010 dne 18. 5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K. Kotrba, M. Šul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682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13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K. Kotrba, M. Šulc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/>
        <w:t xml:space="preserve">Účelem tohoto materiálu je podat informaci Radě kraje Vysočina o výsledku „inventury projektových aktivit“ příspěvkových organizací zřizovaných krajem Vysoč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kraje Vysočina uložila ředitelům příspěvkových organizací </w:t>
      </w:r>
      <w:r>
        <w:rPr>
          <w:szCs w:val="22"/>
        </w:rPr>
        <w:t xml:space="preserve">zpracovat přehled projektů realizovaných jednotlivými příspěvkovými organizacemi, a to nejpozději do 30. 4. 201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dodaných podkladů zpracoval odbor analýz souhrnnou informaci (viz materiál </w:t>
      </w:r>
      <w:r>
        <w:rPr>
          <w:bCs/>
          <w:szCs w:val="22"/>
        </w:rPr>
        <w:t>RK-15-2010-19, př. 1)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é navrhují radě kraje:</w:t>
      </w:r>
    </w:p>
    <w:p>
      <w:pPr>
        <w:pStyle w:val="Zkladntextodsazen2"/>
        <w:ind w:hanging="0"/>
        <w:rPr/>
      </w:pPr>
      <w:r>
        <w:rPr>
          <w:rFonts w:cs="Arial" w:ascii="Arial" w:hAnsi="Arial"/>
          <w:sz w:val="22"/>
          <w:szCs w:val="22"/>
        </w:rPr>
        <w:t xml:space="preserve">- vzít na vědomí souhrnnou informaci dle materiálu </w:t>
      </w:r>
      <w:r>
        <w:rPr>
          <w:rFonts w:cs="Arial" w:ascii="Arial" w:hAnsi="Arial"/>
          <w:bCs/>
          <w:sz w:val="22"/>
          <w:szCs w:val="22"/>
        </w:rPr>
        <w:t>RK-15-2010-19, př. 1</w:t>
      </w:r>
    </w:p>
    <w:p>
      <w:pPr>
        <w:pStyle w:val="Zkladntextodsazen2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- uložit </w:t>
      </w:r>
      <w:r>
        <w:rPr>
          <w:rFonts w:cs="Arial" w:ascii="Arial" w:hAnsi="Arial"/>
          <w:sz w:val="22"/>
          <w:szCs w:val="22"/>
        </w:rPr>
        <w:t xml:space="preserve">řediteli Krajského úřadu kraje Vysočina zpracovat a předložit Radě kraje Vysočina materiál, na základě kterého by bylo institucionalizováno vedení průběžné evidence stavu projektů příspěvkových organizací zřizovaných krajem Vysočin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Výkon funkcí zřizovatele vůči příspěvkovým organizacím je dle § 59 odst. 1 písm. i) zákona č. 129/2000 Sb., o krajích (krajské zřízení), ve znění pozdějších předpisů, vyhrazenou kompetencí rady kraje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 xml:space="preserve">Stanoviska nebyla vyžádá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e na vědom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ou informaci dle materiálu </w:t>
      </w:r>
      <w:r>
        <w:rPr>
          <w:rFonts w:cs="Arial" w:ascii="Arial" w:hAnsi="Arial"/>
          <w:bCs/>
          <w:sz w:val="22"/>
          <w:szCs w:val="22"/>
        </w:rPr>
        <w:t>RK-15-2010-19, př. 1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lád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i Krajského úřadu kraje Vysočina zpracovat a předložit Radě kraje Vysočina materiál, na základě kterého by bylo institucionalizováno vedení průběžné evidence stavu projektů příspěvkových organizací zřizovaných krajem Vysoč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ředitel, oPKŽÚ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30. 5. 20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ředitel, oPKŽÚ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5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0:00Z</dcterms:created>
  <dc:creator>sevecova</dc:creator>
  <dc:description/>
  <dc:language>en-US</dc:language>
  <cp:lastModifiedBy>jakoubkova</cp:lastModifiedBy>
  <cp:lastPrinted>2010-03-10T12:06:00Z</cp:lastPrinted>
  <dcterms:modified xsi:type="dcterms:W3CDTF">2010-05-13T09:03:00Z</dcterms:modified>
  <cp:revision>20</cp:revision>
  <dc:subject/>
  <dc:title>RK-10-2001-x</dc:title>
</cp:coreProperties>
</file>