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5-2010-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zařazení nové akce „</w:t>
      </w:r>
      <w:r>
        <w:rPr>
          <w:rFonts w:cs="Arial" w:ascii="Arial" w:hAnsi="Arial"/>
          <w:b/>
          <w:sz w:val="22"/>
          <w:szCs w:val="22"/>
        </w:rPr>
        <w:t>VOŠ a Obchodní akademie Chotěboř - Havárie kanalizace</w:t>
      </w:r>
      <w:r>
        <w:rPr>
          <w:rFonts w:cs="Arial" w:ascii="Arial" w:hAnsi="Arial"/>
          <w:b/>
          <w:sz w:val="22"/>
        </w:rPr>
        <w:t>“ do kapitoly Nemovitý majetek, přílohy M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5/2010 dne 18. 5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Šul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ávrh na zařazení nové akce do rozpočtu kraje, kapitoly Nemovitý maje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chodní akademie Chotěboř nahlásila v měsíci březnu 2010 odboru majetkovému viditelné velké trhliny v příčkách ve styku s podlahou v 1. NP objektu Domova mládeže, který kolmo navazuje na hlavní objekt školy. Tato budova byla dle podkladů postavena cca v r. 1979. Odbor majetkový zajistil místní šetření za přítomnosti statika a projektanta. Z dochované původní projektové dokumentace bylo zjištěno, že v místech propadlé podlahy vede ležatá domovní kanalizace. Pravděpodobně dochází vlivem netěsnosti potrubí k zatékání do podloží a tím k sedání zeminy a vzniku dutin pod podkladním betonem a tím pádem ke vzniku dutin - tzv. kaverny. Na základě objednané technické pomoci byly navrženy projektantem stavební úpravy a opatření jak provést technologické provedení sanace kanalizace s následnou opravou prasklin příček s podlahou. Rozsah bouraných podlah a oprava či výměna bude upřesněna po odkrytí kanalizace. Předpokládaný náklad odstranění havárie je 260 tis. Kč včetně DP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uto akci se navrhuje vypracování jednoduché projektová dokumentace s položkovým rozpočtem a následné vypsání výběrového řízení se zahájením akce v průběhu prázdnin tak, aby do počátku školního roku byla havárie odstraně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majetkový navrhuje zařadit ak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VOŠ a Obchodní akademie Chotěboř - Havárie kanalizace</w:t>
      </w:r>
      <w:r>
        <w:rPr>
          <w:rFonts w:cs="Arial" w:ascii="Arial" w:hAnsi="Arial"/>
          <w:sz w:val="22"/>
        </w:rPr>
        <w:t>“ do rozpočtu kraje Vysočina, kapitoly Nemovitý majetek, přílohy M1 - Technická zhodnocení a vyjmenované opravy ve školství. Realizace této stavební akce bude kryta z kapitoly Nemovitý majetek, přílohy M1 – Technická zhodnocení a vyjmenované opravy ve školst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nemá připomínky k  zařazení nové akce do rozpočtu kraje, kapitoly Nemovitý majetek, přílohy M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zařadit novou akci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szCs w:val="22"/>
        </w:rPr>
        <w:t>VOŠ a Obchodní akademie Chotěboř - Havárie kanalizace</w:t>
      </w:r>
      <w:r>
        <w:rPr>
          <w:rFonts w:cs="Arial" w:ascii="Arial" w:hAnsi="Arial"/>
          <w:sz w:val="22"/>
        </w:rPr>
        <w:t xml:space="preserve">“ </w:t>
      </w:r>
      <w:r>
        <w:rPr>
          <w:rFonts w:cs="Arial" w:ascii="Arial" w:hAnsi="Arial"/>
          <w:bCs/>
          <w:sz w:val="22"/>
        </w:rPr>
        <w:t>do kapitoly Nemovitý majetek, přílohy M1 - Technická zhodnocení a vyjmenované opravy ve školstv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 květen 2010</w:t>
      </w:r>
    </w:p>
    <w:sectPr>
      <w:footerReference w:type="default" r:id="rId2"/>
      <w:type w:val="nextPage"/>
      <w:pgSz w:w="11906" w:h="16838"/>
      <w:pgMar w:left="1417" w:right="146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5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1:00Z</dcterms:created>
  <dc:creator>fejt</dc:creator>
  <dc:description/>
  <dc:language>en-US</dc:language>
  <cp:lastModifiedBy>jakoubkova</cp:lastModifiedBy>
  <cp:lastPrinted>2010-05-06T07:51:00Z</cp:lastPrinted>
  <dcterms:modified xsi:type="dcterms:W3CDTF">2010-05-12T12:01:00Z</dcterms:modified>
  <cp:revision>6</cp:revision>
  <dc:subject/>
  <dc:title>RK-10-2001-x</dc:title>
</cp:coreProperties>
</file>