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8-2009-5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„III/1316 Jihlava – Zborná – dodatečné stavební práce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816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8/2009 dne 22. 12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Žákovský, I. Še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Header"/>
        <w:tabs>
          <w:tab w:val="clear" w:pos="4536"/>
          <w:tab w:val="clear" w:pos="9072"/>
          <w:tab w:val="left" w:pos="76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přílohy předloženy na jednání RK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souvislosti s realizací akce „III/1316 Jihlava – Zborná“ </w:t>
      </w:r>
      <w:r>
        <w:rPr>
          <w:rFonts w:cs="Arial" w:ascii="Arial" w:hAnsi="Arial"/>
          <w:sz w:val="22"/>
        </w:rPr>
        <w:t>bylo nezbytné provedení dodatečných stavebních prací (tzv. vícepráce), které nebyly obsaženy v původních zadávacích podmínkách. Jejichž potřeba vznikla v důsledku objektivně nepředvídaných okolností a tyto dodatečné stavební práce byly nezbytné pro provedení původních stavebních prací a zdárného dokončení celého díla v hodnotě investičních nákladů</w:t>
      </w:r>
      <w:r>
        <w:rPr>
          <w:rFonts w:cs="Arial" w:ascii="Arial" w:hAnsi="Arial"/>
          <w:sz w:val="22"/>
          <w:szCs w:val="22"/>
        </w:rPr>
        <w:t xml:space="preserve"> 13 625 644,- Kč vč. DPH dle smlouvy o dílo uzavřené se zhotovitelem akce firmou STRABAG a.s., Na Bělidle 198/21, 150 00 Praha 5, IČ 608 38 744. Souhlas k provedení víceprací je potvrzen technickým dozorem investora. Předpokládaná hodnota těchto stavebních prací činí dle oceněného položkového rozpočtu 1 262 940,- Kč vč. DP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 důvodů uvedených v čl. 2 odst. 6 Pravidel Rady kraje Vysočina pro zadávání veřejných zakázek v podmínkách kraje Vysočina a příspěvkových organizací zřizovaných krajem Vysočina č. 08/09, rozhodl dne 3. 11. 2009 náměstek hejtmana kraje pro oblast dopravy a majetku Ing. Libor Joukl o přímém zadání veřejné zakázky malého rozsahu na stavební práce</w:t>
      </w:r>
      <w:r>
        <w:rPr>
          <w:rFonts w:cs="Arial" w:ascii="Arial" w:hAnsi="Arial"/>
          <w:sz w:val="22"/>
        </w:rPr>
        <w:t xml:space="preserve"> (viz. </w:t>
      </w:r>
      <w:r>
        <w:rPr>
          <w:rFonts w:cs="Arial" w:ascii="Arial" w:hAnsi="Arial"/>
          <w:bCs/>
          <w:sz w:val="22"/>
        </w:rPr>
        <w:t>RK-38-2009-51, příloha č. 1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</w:rPr>
        <w:t xml:space="preserve">Dne 6. 11. 2009 byl uzavřen dodatek mezi Vysočinou a </w:t>
      </w:r>
      <w:r>
        <w:rPr>
          <w:rFonts w:cs="Arial" w:ascii="Arial" w:hAnsi="Arial"/>
          <w:sz w:val="22"/>
          <w:szCs w:val="22"/>
        </w:rPr>
        <w:t>STRABAG a.s.</w:t>
      </w:r>
      <w:r>
        <w:rPr>
          <w:rFonts w:cs="Arial" w:ascii="Arial" w:hAnsi="Arial"/>
          <w:sz w:val="22"/>
        </w:rPr>
        <w:t xml:space="preserve"> k původní smlouvě o dílo na provedení dodatečných stavebních prací, ve kterém jsou zohledněny i méněpráce ve výši 802 413,- Kč vč. DPH. Celková cena díla tak činí 14 086 171,- Kč vč. DPH (viz. </w:t>
      </w:r>
      <w:r>
        <w:rPr>
          <w:rFonts w:cs="Arial" w:ascii="Arial" w:hAnsi="Arial"/>
          <w:bCs/>
          <w:sz w:val="22"/>
        </w:rPr>
        <w:t>RK-38-2009-51, příloha č. 2)</w:t>
      </w:r>
      <w:r>
        <w:rPr>
          <w:rFonts w:cs="Arial" w:ascii="Arial" w:hAnsi="Arial"/>
          <w:sz w:val="22"/>
        </w:rPr>
        <w:t xml:space="preserve">. Dodatkem byla celková cena díla navýšena o </w:t>
      </w:r>
      <w:r>
        <w:rPr>
          <w:rFonts w:cs="Arial" w:ascii="Arial" w:hAnsi="Arial"/>
          <w:sz w:val="22"/>
          <w:szCs w:val="22"/>
        </w:rPr>
        <w:t>460 527</w:t>
      </w:r>
      <w:r>
        <w:rPr>
          <w:rFonts w:cs="Arial" w:ascii="Arial" w:hAnsi="Arial"/>
          <w:sz w:val="22"/>
        </w:rPr>
        <w:t xml:space="preserve">,- Kč vč. DP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kce je finančně kryta z rozpočtu kraje Vysočina pro rok 2009 a je uvedena v Kapitole Nemovitý majetek – investice v dopravě, příloha D2 rozpoč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dle Pravidel Rady kraje Vysočina pro zadávání veřejných zakázek v podmínkách kraje Vysočina a příspěvkových organizací zřizovaných krajem Vysočina č. 08/09, Čl. 3, odst. (13) bude rada kraje informována o uzavření dodatku smlouvy v průběhu plnění veřejné zakázky z důvodu podstatných záležitos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řešení, zdůvodněn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Návrh usnesení předpokládá vzít na vědomí informaci o rozhodnutí o přímém zadání zakázky malého rozsahu a následného uzavření dodat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e na vědom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náměstka hejtmana kraje pro oblast dopravy a majetku o přímém zadání veřejné zakázky malého rozsahu „III/1316 Jihlava – Zborná“ – dodatečné stavební práce“ dodavateli STRABAG a.s., Na Bělidle 198/21, 150 00 Praha 5, IČ 608 38 744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dodatku ke smlouvě o dílo na akci „III/1316 Jihlava – Zborná“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dpovědnost:</w:t>
      </w:r>
      <w:r>
        <w:rPr>
          <w:rFonts w:cs="Arial" w:ascii="Arial" w:hAnsi="Arial"/>
          <w:sz w:val="22"/>
          <w:szCs w:val="22"/>
        </w:rPr>
        <w:t xml:space="preserve"> odbor dopravy a silničního hospodářstv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22. 12. 2009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2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0:00Z</dcterms:created>
  <dc:creator>tvrzova</dc:creator>
  <dc:description/>
  <dc:language>en-US</dc:language>
  <cp:lastModifiedBy>pospichalova</cp:lastModifiedBy>
  <cp:lastPrinted>2001-04-30T09:58:00Z</cp:lastPrinted>
  <dcterms:modified xsi:type="dcterms:W3CDTF">2009-12-17T13:13:00Z</dcterms:modified>
  <cp:revision>10</cp:revision>
  <dc:subject/>
  <dc:title>RK-10-2001-x</dc:title>
</cp:coreProperties>
</file>